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формация об исках и заявлениях, поданных Ассоциацией СРОС «СЛО» в суды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2023 год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9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дел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ч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6-473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Свой дом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6-473/202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Свой дом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6-1201/202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инжиниринг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6-1199/202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РЕГ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6-1200/202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ТехЭксперт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6-2929/202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езон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6-4067/202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Липецкстроймонтаж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6-4065/202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олидарность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6-4050/202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Оконная компания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6-4058/202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З "Арт-Девелопмент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6-4047/202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кстрастрой48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6-4048/202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еплострой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6-4561/202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мастер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6-5843/202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СЗ "Ремстройсервис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23:00Z</dcterms:created>
  <dc:creator>Yurist</dc:creator>
  <dc:description/>
  <cp:keywords/>
  <dc:language>en-US</dc:language>
  <cp:lastModifiedBy>Yurist</cp:lastModifiedBy>
  <dcterms:modified xsi:type="dcterms:W3CDTF">2023-08-15T07:33:00Z</dcterms:modified>
  <cp:revision>2</cp:revision>
  <dc:subject/>
  <dc:title/>
</cp:coreProperties>
</file>