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решением</w:t>
      </w:r>
    </w:p>
    <w:p>
      <w:pPr>
        <w:pStyle w:val="Style16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собрания членов</w:t>
      </w:r>
    </w:p>
    <w:p>
      <w:pPr>
        <w:pStyle w:val="Style16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роители Липецкой области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jc w:val="right"/>
        <w:rPr/>
      </w:pPr>
      <w:r>
        <w:rPr/>
        <w:t>Протокол  № 16 от 26 октября 2009 год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 xml:space="preserve">               </w:t>
      </w:r>
      <w:r>
        <w:rPr>
          <w:b/>
        </w:rPr>
        <w:t>Внесены изменения: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отокол № 20 от 5 февраля 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бщего собрания членов НП СРОС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Строители Липец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 xml:space="preserve">               </w:t>
      </w:r>
      <w:r>
        <w:rPr>
          <w:b/>
        </w:rPr>
        <w:t>Внесены изменения: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отокол № 01 от 2 июня  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бщего собрания членов НП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РОС«Строители Липецкой области»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авила саморегул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области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ссоциации саморегулируемой организации в строительств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троители Липец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пец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ы, цели, задачи и основные направления деятельности ассоциации по осуществлению саморегулирования в области строительной деятельн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 Ассоциации, принятые в обеспечение форм саморегулирования Ассоц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>Общие т</w:t>
      </w:r>
      <w:r>
        <w:rPr>
          <w:bCs/>
          <w:i/>
        </w:rPr>
        <w:t>ребования к</w:t>
      </w:r>
      <w:r>
        <w:rPr>
          <w:i/>
          <w:color w:val="000000"/>
        </w:rPr>
        <w:t xml:space="preserve"> ведению </w:t>
      </w:r>
      <w:r>
        <w:rPr>
          <w:bCs/>
          <w:i/>
        </w:rPr>
        <w:t>строительной</w:t>
      </w:r>
      <w:r>
        <w:rPr>
          <w:i/>
          <w:color w:val="000000"/>
        </w:rPr>
        <w:t xml:space="preserve"> деятельности, принятые в Ассоциации 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>4.2.   Общие положения о договорах строительного подряд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4.3.   Положения о защите прав лиц, использующих строительную продукцию или подвергающихся воздействию результатов строи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color w:val="000000"/>
        </w:rPr>
      </w:pPr>
      <w:r>
        <w:rPr>
          <w:i/>
        </w:rPr>
        <w:t>Заключительны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саморегулирования ассоциации саморегулируемой организации в строительстве «Строители Липецкой области» (далее – Правила саморегулирования, Ассоциация)  разработаны  в  соответствии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  Законом от 1 декабря 2007 года N 315-Ф3 "О саморегулируемых организациях", положениями Федерального Закона от 22 июля 2008 года № 148-ФЗ «О внесении изменений в Градостроительный кодекс Российской Федерации и отдельные законодательные акты Российской Федерации», Уставом 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ют принципы, цели, задачи, основные направления и правила деятельности Ассоциации по осуществлению саморегулирования в области строительной деятельности; требования ведения предпринимательской деятельности членов Ассоциации, а также определяют принятые в обеспечение форм саморегулирования  правила, стандарты и нормы, используемые при осуществлении деятельности Ассоциаци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саморегулирования устанавливают систему мер,  принятых Ассоциацией перед своими членами и добровольно принимаемых членами Ассоциации, по обеспечению форм саморегулирования Ассоци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лучаях, когда вопросы предпринимательской деятельности члена Ассоциации не урегулированы законодательством РФ и настоящими Правилами саморегулирования, член Ассоциации обязан соблюдать сложившиеся в строительстве, принципы, установленные настоящими Правилами саморегулирования, а также обычаи и традиции, принятыми в об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член Ассоциации не уверен в том, как действовать в сложной ситуации, он имеет право обратиться в Совет Ассоциации за разъяснением, в котором ему не может быть отказано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нципы, цели, задачи и основные направления деятельности Ассоциации по осуществлению саморегулирования в области строительной деятельности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numPr>
          <w:ilvl w:val="1"/>
          <w:numId w:val="4"/>
        </w:numPr>
        <w:spacing w:before="0" w:after="0"/>
        <w:ind w:left="540" w:hanging="0"/>
        <w:rPr/>
      </w:pPr>
      <w:r>
        <w:rPr>
          <w:sz w:val="24"/>
          <w:szCs w:val="24"/>
        </w:rPr>
        <w:t>Принципами деятельности Ассоциации и его членов являются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блюдение общепризнанных норм закона, морали и нравствен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еукоснительное, честное, разумное, добросовестное, квалифицированное, четкое и своевременное исполнение своих обязанносте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 xml:space="preserve">осуществление предпринимательской деятельности членами Ассоциации, руководствуясь, прежде всего, безопасностью своей деятельности для жизни и здоровья физических лиц,  окружающей среды, объектов культурного наследия, имущества физических или юридических лиц, государственного или муниципального имущества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исключение деяний, подрывающих доверие к нему; злоупотребление доверием недопустимо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уважение прав остальных членов Ассоциации и других лиц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учет интересов общества, осознание социальной направленности строительной  деятельности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учет интересов Ассоциации, недопущение возникновения ситуаций, которые могут нанести вред имуществу и интересам Ассоциаци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неукоснительное соблюдение всех правил Ассоциации, в т.ч. установленные Уставом Ассоциации, положениями, правилами и требованиями Ассоциации, решений Общего собрания или Совета Ассоциаци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добровольно несение всей полноты ответственности за свою деятельность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едопущение злоупотребления доминирующим положением на рынке строительной продукци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 xml:space="preserve">предупреждение возникновения конфликтных ситуаций, споров, стремление решить спор путем переговоров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остоянное улучшение качества строительных работ; внедрение передовые технологии при осуществлении строительства, а также повышение квалификации работников членов Ассоциаци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открытости своей деятельности, в том числе предоставление информации о своей деятельности, указанной в части 1 ст.7 Федерального закона «О саморегулируемых организациях», за исключением информации составляющей охраняемую законом тайну, посредством опубликования в средствах массовой информации, а также в сети Интернет и на своем официальном сайте.</w:t>
      </w:r>
    </w:p>
    <w:p>
      <w:pPr>
        <w:pStyle w:val="3"/>
        <w:numPr>
          <w:ilvl w:val="1"/>
          <w:numId w:val="4"/>
        </w:numPr>
        <w:spacing w:before="0" w:after="0"/>
        <w:ind w:left="0" w:firstLine="540"/>
        <w:rPr/>
      </w:pPr>
      <w:r>
        <w:rPr>
          <w:sz w:val="24"/>
          <w:szCs w:val="24"/>
        </w:rPr>
        <w:t>Целью Ассоциации является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Осуществление саморегулирования в области строительной деятельности входящих в Ассоциацию предприятий (организаций) и индивидуальных предпринимателей – членов Ассоциации в соответствии с требованиями законодательств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вышение качества осуществления строительной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добросовестного осуществления предпринимательства в области строительной деятельности членами Ассоциации, установление и продвижение на строительном рынке Липецкой области  цивилизованных методов ведения бизнес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Выработка, проведение в жизнь и представление в органах государственной власти, средствах массовой информации, политических и общественных организациях скоординированной политики в области строительной деятельности, представительство и юридическая поддержка, в защите прав и законных интересов членов Ассоциации, иных лиц, ведущих строительную деятельность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Выработка рекомендаций и методик для совершенствования и развития строительной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Оказание содействия членам Ассоциации в расширении возможностей производственного и социального развит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вместное осуществление членами Ассоциации мер, обеспечивающих социальную ответственность при ведении предпринимательства в области строительной деятельности.</w:t>
      </w:r>
    </w:p>
    <w:p>
      <w:pPr>
        <w:pStyle w:val="Normal"/>
        <w:ind w:firstLine="540"/>
        <w:jc w:val="both"/>
        <w:rPr/>
      </w:pPr>
      <w:r>
        <w:rPr/>
        <w:t>2.3.</w:t>
        <w:tab/>
        <w:t>Главными задачами (функциями) Ассоциации являютс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азработка и утверждение документов, указанных  в разделе 3 настоящих Правил саморегулирования,  а также контроль за соблюдением членами Ассоциации требований этих документ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едставительство интересов членов Ассоциации в их отношениях с органами государственной власти, органами местного самоуправления;</w:t>
      </w:r>
    </w:p>
    <w:p>
      <w:pPr>
        <w:pStyle w:val="3"/>
        <w:numPr>
          <w:ilvl w:val="0"/>
          <w:numId w:val="3"/>
        </w:numPr>
        <w:spacing w:before="0" w:after="0"/>
        <w:ind w:left="0" w:firstLine="360"/>
        <w:rPr/>
      </w:pPr>
      <w:r>
        <w:rPr>
          <w:sz w:val="24"/>
          <w:szCs w:val="24"/>
        </w:rPr>
        <w:t>Разработка и содействие внедрению нормативно-правовой и методической базы взаимодействия предприятий строительной отрасли, а также их взаимодействия с органами государственной власти и государственными организациям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Содействие членам Ассоциации в подборе и подготовке сотрудников, повышении их квалификации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казание содействия в разрешении споров и конфликтов между предприятиями (организациями) – членами Ассоциации и потребителями произведенной ими продукции, в том числе путем обеспечения разбирательства в постоянно действующем Третейском суде Ассоциации, юридическо-консультационная поддержка в защите прав и законных интересов членов Ассоциации,  их представительство в административных и судебных органах;</w:t>
      </w:r>
    </w:p>
    <w:p>
      <w:pPr>
        <w:pStyle w:val="2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Осуществление анализа и информационной поддержки деятельности членов Ассоциации, обеспечение информационной открытости их деятельности, опубликование информации об этой деятельности, в том числе в порядке, установленном законодательством о саморегулируемых организациях;</w:t>
      </w:r>
    </w:p>
    <w:p>
      <w:pPr>
        <w:pStyle w:val="2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нтроля соблюдения членами Ассоциации установленных требований, стандартов и правил, применение в отношении нарушающих их членов Ассоциации мер дисциплинарного воздействия, предусмотренных Ассоциацией в соответствии с законодательством о саморегулируемых организациях. </w:t>
      </w:r>
    </w:p>
    <w:p>
      <w:pPr>
        <w:pStyle w:val="2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ые задачи, предусмотренные Уставом и иными документами Ассоциации.</w:t>
      </w:r>
    </w:p>
    <w:p>
      <w:pPr>
        <w:pStyle w:val="Normal"/>
        <w:ind w:firstLine="540"/>
        <w:jc w:val="both"/>
        <w:rPr/>
      </w:pPr>
      <w:r>
        <w:rPr/>
        <w:t xml:space="preserve">2.4. </w:t>
        <w:tab/>
        <w:t xml:space="preserve">Ассоциация осуществляет деятельность в следующих основных направления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ение и защита интересов членов Ассоциации в  органах  власти, в государственных и других организациях, а также в международных организациях, как  в Российской Федерации, так и за рубеж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ение всех функций саморегулируемой организации в порядке, установленном действующим законодательством, Уставом Ассоциации, и принятыми в соответствии с ними другими документами Ассоци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ультирование и информационно-аналитическое обеспечение членов Ассоциации по правовым, социальным и экономическим вопросам строительной деятельности, издание и распространение в любых формах информационных, аналитических и иных материалов в области строительной деятельности и связанных с ней областях, другие услуги консультационного и информационного характера в порядке и пределах, определяемых органами управления Ассоци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улярное сотрудничество со средствами массовой информации для обеспечения информационной открытости деятельности членов Ассоциации, опубликования информации об этой деятельности, в том числе в порядке, установленном законодательством о саморегулируемых организациях, разъяснения целей и задач Ассоци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основных направлений подготовки специалистов в области строительной деятельности и осуществление мероприятий по повышению квалификации сотрудников предприятий (организаций) – членов Ассоциации, иных организаций в области строи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содействия в разрешении споров и конфликтов между предприятиями (организациями) – членами Ассоциации и их клиентами, в том числе путем обеспечения разбирательства в постоянно действующих третейских судах, в том числе в  постоянно действующем Третейском суде Ассоциации,   в соответствии с законодательством о третейских судах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Ассоциации, принятые в обеспечение форм саморегулирования Ассоци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целях      осуществления    саморегулирования       в    области     строительн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в соответствии с действующим законодательством и Уставом  в Ассоциации разработаны настоящие Правила саморегулирования, а также следующие документы:</w:t>
      </w:r>
    </w:p>
    <w:p>
      <w:pPr>
        <w:pStyle w:val="Style16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беспечении имущественной ответственности членов Ассоциации;</w:t>
      </w:r>
    </w:p>
    <w:p>
      <w:pPr>
        <w:pStyle w:val="Style16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оздании и использовании  Компенсационного фонда Ассоциации и Правила отбора управляющей компании и специализированного депозитария;</w:t>
      </w:r>
    </w:p>
    <w:p>
      <w:pPr>
        <w:pStyle w:val="Style16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Декларация Ассоциации;</w:t>
      </w:r>
    </w:p>
    <w:p>
      <w:pPr>
        <w:pStyle w:val="Style16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траховании членов Ассоциации;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членстве в Ассоциации, </w:t>
      </w:r>
    </w:p>
    <w:p>
      <w:pPr>
        <w:pStyle w:val="Style16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при выдаче допусков к видам работ, которые оказывают влияние на безопасность объектов капитального строительства;   утвержден  перечень  видов  работ, решение вопросов по выдаче допусков к которым относится к сфере деятельности Ассоциации;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исциплинарной ответственности членов Ассоциации;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нтроля  Ассоциации;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контрольной и дисциплинарной комиссиях:</w:t>
      </w:r>
    </w:p>
    <w:p>
      <w:pPr>
        <w:pStyle w:val="Style16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, применяемые в Ассоциации;</w:t>
      </w:r>
    </w:p>
    <w:p>
      <w:pPr>
        <w:pStyle w:val="Style16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вышении квалификации и аттестации работников членов Ассоциации;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ккредитации организаций на право повышения квалификации и аттестации работников членов Ассоциации и другие.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решения возможных возникающих споров и разногласий членов Ассоциации планируется создание постоянно действующего  Третейского суда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273"/>
        <w:jc w:val="center"/>
        <w:rPr>
          <w:b/>
          <w:b/>
          <w:color w:val="000000"/>
        </w:rPr>
      </w:pPr>
      <w:r>
        <w:rPr>
          <w:b/>
        </w:rPr>
        <w:t>4. Общие т</w:t>
      </w:r>
      <w:r>
        <w:rPr>
          <w:b/>
          <w:bCs/>
        </w:rPr>
        <w:t>ребования к</w:t>
      </w:r>
      <w:r>
        <w:rPr>
          <w:b/>
          <w:color w:val="000000"/>
        </w:rPr>
        <w:t xml:space="preserve"> ведению </w:t>
      </w:r>
      <w:r>
        <w:rPr>
          <w:b/>
          <w:bCs/>
        </w:rPr>
        <w:t>строительной</w:t>
      </w:r>
      <w:r>
        <w:rPr>
          <w:b/>
          <w:color w:val="000000"/>
        </w:rPr>
        <w:t xml:space="preserve"> деятельности, принятые в Ассоциации</w:t>
      </w:r>
    </w:p>
    <w:p>
      <w:pPr>
        <w:pStyle w:val="Normal"/>
        <w:ind w:left="993" w:hanging="27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Настоящие Правила саморегулирования устанавливают следующие положения о деловых отношениях и конкуренции, используемые при ведении предпринимательской деятельности членами Ассоциа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1.1. Членами Ассоциации - организациями, осуществляющими строительную деятельность (далее – строительные организации),  не допускается осуществление каких-либо действий, причиняющих ущерб другим участникам строительной деятельности, в том числе недобросовестную конкуренцию, любые другие действия направленные на приобретение преимуществ в деятельности в области строительства, которые противоречат положениям </w:t>
      </w:r>
      <w:r>
        <w:rPr/>
        <w:t xml:space="preserve">Федерального Закона </w:t>
      </w:r>
      <w:r>
        <w:rPr>
          <w:vanish/>
        </w:rPr>
        <w:t xml:space="preserve"> </w:t>
      </w:r>
      <w:r>
        <w:rPr/>
        <w:t xml:space="preserve">от 26.07.06 N 135-ФЗ «О защите конкуренции", иным нормам </w:t>
      </w:r>
      <w:r>
        <w:rPr>
          <w:color w:val="000000"/>
        </w:rPr>
        <w:t>действующего законодательства, обычаям делового оборота, требованиям добропорядочности, разумности и справедливости и могут причинить или причинили убытки другим участникам строительной деятельности либо нанести ущерб их деловой репу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1.2. Не допускается злоупотребление доминирующим положением на рынке строительной продукции </w:t>
      </w:r>
      <w:r>
        <w:rPr/>
        <w:t xml:space="preserve">строительными организациями – </w:t>
      </w:r>
      <w:r>
        <w:rPr>
          <w:color w:val="000000"/>
        </w:rPr>
        <w:t>членами Ассоциации или группой лиц, в которую входят члены Ассоциации, а также заключение соглашений между членами Ассоциации;  членами Ассоциации и другими участниками строительной деятельности, осуществление ими согласованных действий или координация их экономической деятельности, в результате которых имеются или могут иметь место недопущение, ограничение, устранение конкуренции и ущемление интересов других участников строительной деятельности. При этом не являются координацией экономической деятельности осуществляемые в соответствии с федеральными законами действия Ассоциации по установлению для своих членов условий доступа на рынок строитель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1.3. Не допускается осуществление </w:t>
      </w:r>
      <w:r>
        <w:rPr/>
        <w:t xml:space="preserve">строительными организациями  - членами Ассоциации </w:t>
      </w:r>
      <w:r>
        <w:rPr>
          <w:color w:val="000000"/>
        </w:rPr>
        <w:t>информационной деятельности, содержащих признаки следующих нарушен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1.3.1. распространение ложных, неточных или искаженных сведений, которые могут причинить убытки другим участникам строительной деятельности либо нанести ущерб их деловой репутаци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1.3.2. введение в заблуждение в отношении характера, способа и места производства, потребительских свойств, качества и количественных характеристик </w:t>
      </w:r>
      <w:r>
        <w:rPr/>
        <w:t>строительной продукции</w:t>
      </w:r>
      <w:r>
        <w:rPr>
          <w:color w:val="000000"/>
        </w:rPr>
        <w:t xml:space="preserve"> или в отношении производящих ее участников строительной деятельност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1.3.3. некорректное сравнение производимой или реализуемой </w:t>
      </w:r>
      <w:r>
        <w:rPr/>
        <w:t xml:space="preserve">строительными организациями – </w:t>
      </w:r>
      <w:r>
        <w:rPr>
          <w:color w:val="000000"/>
        </w:rPr>
        <w:t xml:space="preserve">членами Ассоциации </w:t>
      </w:r>
      <w:r>
        <w:rPr/>
        <w:t>строительной продукции</w:t>
      </w:r>
      <w:r>
        <w:rPr>
          <w:color w:val="000000"/>
        </w:rPr>
        <w:t xml:space="preserve"> со </w:t>
      </w:r>
      <w:r>
        <w:rPr/>
        <w:t>строительной продукцией</w:t>
      </w:r>
      <w:r>
        <w:rPr>
          <w:color w:val="000000"/>
        </w:rPr>
        <w:t xml:space="preserve">, производимой или реализуемой другими участниками строительной деятельност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.3.4. нанесение ущерба деловой репутации  Ассоци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1.3.5. незаконное получение, использование, разглашение информации, составляющей коммерческую, служебную или иную охраняемую законом тайн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4. Не допускается реализация </w:t>
      </w:r>
      <w:r>
        <w:rPr/>
        <w:t>строительными организациями  - членами Ассоциации строительной продукции</w:t>
      </w:r>
      <w:r>
        <w:rPr>
          <w:color w:val="000000"/>
        </w:rPr>
        <w:t>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2. Положения о защите прав лиц, использующих строительную продукцию или подвергающихся воздействию результатов строительной дея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ие  Правила саморегулирования устанавливают следующие положения</w:t>
      </w:r>
    </w:p>
    <w:p>
      <w:pPr>
        <w:pStyle w:val="Normal"/>
        <w:jc w:val="both"/>
        <w:rPr/>
      </w:pPr>
      <w:r>
        <w:rPr/>
        <w:t>о защите прав лиц,  использующих строительную продукцию или подвергающихся воздействию результатов строитель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1. Не допускается </w:t>
      </w:r>
      <w:r>
        <w:rPr/>
        <w:t xml:space="preserve">осуществление строительными организациями </w:t>
      </w:r>
      <w:r>
        <w:rPr>
          <w:color w:val="000000"/>
        </w:rPr>
        <w:t xml:space="preserve">каких-либо </w:t>
      </w:r>
      <w:r>
        <w:rPr/>
        <w:t>действий, причиняющих ущерб или моральный вред потребителям строительной продукции, лицам,  использующим строительную продукцию или подвергающимся воздействию результатов строительной деятельности,</w:t>
      </w:r>
      <w:r>
        <w:rPr>
          <w:color w:val="000000"/>
        </w:rPr>
        <w:t xml:space="preserve"> в том числе </w:t>
      </w:r>
      <w:r>
        <w:rPr/>
        <w:t>реализация строительной продукции с нарушением норм п.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 xml:space="preserve">4.2.2 и </w:t>
      </w:r>
      <w:r>
        <w:rPr/>
        <w:t>4.2.3 настоящих Правил саморегулир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2.</w:t>
      </w:r>
      <w:r>
        <w:rPr/>
        <w:t xml:space="preserve"> </w:t>
      </w:r>
      <w:r>
        <w:rPr>
          <w:color w:val="000000"/>
        </w:rPr>
        <w:t xml:space="preserve">Не допускается </w:t>
      </w:r>
      <w:r>
        <w:rPr/>
        <w:t>реализация строительными организациями – членами Ассоциации строительной продукции</w:t>
      </w:r>
      <w:r>
        <w:rPr>
          <w:color w:val="000000"/>
        </w:rPr>
        <w:t xml:space="preserve">, не отвечающей </w:t>
      </w:r>
      <w:r>
        <w:rPr/>
        <w:t xml:space="preserve">обязательным </w:t>
      </w:r>
      <w:r>
        <w:rPr>
          <w:color w:val="000000"/>
        </w:rPr>
        <w:t xml:space="preserve">стандартам и правилам, </w:t>
      </w:r>
      <w:r>
        <w:rPr/>
        <w:t xml:space="preserve">в том случае, если такое отклонение от их норм может нанести вред жизни или здоровью граждан, иным образом прямо или косвенно нарушает условия обеспечения </w:t>
      </w:r>
      <w:r>
        <w:rPr>
          <w:bCs/>
          <w:color w:val="000000"/>
        </w:rPr>
        <w:t>безопас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2.3. В случае отклонения качества строительной продукции от рекомендательных </w:t>
      </w:r>
      <w:r>
        <w:rPr>
          <w:color w:val="000000"/>
        </w:rPr>
        <w:t xml:space="preserve">стандартов и правил, а также </w:t>
      </w:r>
      <w:r>
        <w:rPr/>
        <w:t xml:space="preserve">в случае отклонения от норм обязательных </w:t>
      </w:r>
      <w:r>
        <w:rPr>
          <w:color w:val="000000"/>
        </w:rPr>
        <w:t>стандартов и правил,</w:t>
      </w:r>
      <w:r>
        <w:rPr/>
        <w:t xml:space="preserve"> если данное отклонение не нарушает условия обеспечения </w:t>
      </w:r>
      <w:r>
        <w:rPr>
          <w:bCs/>
          <w:color w:val="000000"/>
        </w:rPr>
        <w:t>безопасности,</w:t>
      </w:r>
      <w:r>
        <w:rPr/>
        <w:t xml:space="preserve"> при реализации такой строительной продукции строительные организации – члены Ассоциации должны</w:t>
      </w:r>
      <w:r>
        <w:rPr>
          <w:color w:val="000000"/>
        </w:rPr>
        <w:t xml:space="preserve"> сопровождать информацию о ней указанием на иной </w:t>
      </w:r>
      <w:r>
        <w:rPr/>
        <w:t xml:space="preserve">гарантируемый уровень </w:t>
      </w:r>
      <w:r>
        <w:rPr>
          <w:bCs/>
          <w:color w:val="000000"/>
        </w:rPr>
        <w:t>безопасности</w:t>
      </w:r>
      <w:r>
        <w:rPr/>
        <w:t xml:space="preserve"> и (или) кач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</w:t>
      </w:r>
      <w:r>
        <w:rPr/>
        <w:t>4. Организации – члены Ассоциации, осуществляющие деятельность в области строительства,  не должны</w:t>
      </w:r>
      <w:r>
        <w:rPr>
          <w:color w:val="000000"/>
        </w:rPr>
        <w:t xml:space="preserve"> </w:t>
      </w:r>
      <w:r>
        <w:rPr/>
        <w:t xml:space="preserve">осуществлять нарушения норм информационной деятельности в соответствии с п.п. </w:t>
      </w:r>
      <w:r>
        <w:rPr>
          <w:color w:val="000000"/>
        </w:rPr>
        <w:t xml:space="preserve">4.2.5 и  </w:t>
      </w:r>
      <w:r>
        <w:rPr/>
        <w:t xml:space="preserve">4.2.6 настоящих Правил саморегулирования, </w:t>
      </w:r>
      <w:r>
        <w:rPr>
          <w:color w:val="000000"/>
        </w:rPr>
        <w:t xml:space="preserve">производить любые другие действия, нарушающие нормы </w:t>
      </w:r>
      <w:r>
        <w:rPr/>
        <w:t xml:space="preserve">Закона Российской Федерации от 7 февраля 1992 года N 2300-1 "О защите прав потребителей" (далее – Закон о защите прав потребителей),   </w:t>
      </w:r>
      <w:r>
        <w:rPr>
          <w:color w:val="000000"/>
        </w:rPr>
        <w:t>Федерального   закона   от   13  марта   2006 года N  38-ФЗ  "О  рекламе"</w:t>
      </w:r>
      <w:r>
        <w:rPr/>
        <w:t xml:space="preserve">   и   Федерального  закона  от  30   декабря  2004  года  N 214-ФЗ "Об участии в долевом строительстве многоквартирных домов</w:t>
      </w:r>
      <w:r>
        <w:rPr>
          <w:color w:val="000000"/>
        </w:rPr>
        <w:t xml:space="preserve"> и иных объектов недвижимости и о внесении изменений в некоторые законодательные акты Российской Федерации" (далее – </w:t>
      </w:r>
      <w:r>
        <w:rPr/>
        <w:t>Закон об участии в долевом строительств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5. </w:t>
      </w:r>
      <w:r>
        <w:rPr/>
        <w:t>Строительные организации должны предоставлять потребителям строительной продукции информацию о такой продукции в соответствии со статьей 10 Закона о защите прав потребителей, а в случае реализаци</w:t>
      </w:r>
      <w:r>
        <w:rPr>
          <w:color w:val="000000"/>
        </w:rPr>
        <w:t xml:space="preserve">и по договорам участия в долевом строительстве – со статьями 19 – 21 </w:t>
      </w:r>
      <w:r>
        <w:rPr/>
        <w:t>Закона об участии в долевом строительстве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4.2.6. Строительные организации не должны</w:t>
      </w:r>
      <w:r>
        <w:rPr>
          <w:color w:val="000000"/>
        </w:rPr>
        <w:t xml:space="preserve"> распространять или способствовать распространению </w:t>
      </w:r>
      <w:r>
        <w:rPr/>
        <w:t xml:space="preserve">информации, </w:t>
      </w:r>
      <w:r>
        <w:rPr>
          <w:color w:val="000000"/>
        </w:rPr>
        <w:t xml:space="preserve">вводящей в заблуждение </w:t>
      </w:r>
      <w:r>
        <w:rPr/>
        <w:t xml:space="preserve">потребителей производимой ими строительной продукции, иных лиц,  использующих строительную продукцию, о качестве и стоимости этой продукции, производимых в связи с ее реализацией </w:t>
      </w:r>
      <w:r>
        <w:rPr>
          <w:color w:val="000000"/>
        </w:rPr>
        <w:t>дополнительных работах (услугах),</w:t>
      </w:r>
      <w:r>
        <w:rPr/>
        <w:t xml:space="preserve"> </w:t>
      </w:r>
      <w:r>
        <w:rPr>
          <w:color w:val="000000"/>
        </w:rPr>
        <w:t xml:space="preserve">распространять или способствовать распространению иной недостоверной </w:t>
      </w:r>
      <w:r>
        <w:rPr/>
        <w:t xml:space="preserve">информации, осуществлять </w:t>
      </w:r>
      <w:r>
        <w:rPr>
          <w:color w:val="000000"/>
        </w:rPr>
        <w:t xml:space="preserve">какие-либо другие </w:t>
      </w:r>
      <w:r>
        <w:rPr/>
        <w:t xml:space="preserve">действия, </w:t>
      </w:r>
      <w:r>
        <w:rPr>
          <w:color w:val="000000"/>
        </w:rPr>
        <w:t xml:space="preserve">вводящие в заблуждение </w:t>
      </w:r>
      <w:r>
        <w:rPr/>
        <w:t>потребителей строительной продукции.</w:t>
      </w:r>
    </w:p>
    <w:p>
      <w:pPr>
        <w:pStyle w:val="Normal"/>
        <w:ind w:firstLine="720"/>
        <w:jc w:val="both"/>
        <w:rPr/>
      </w:pPr>
      <w:r>
        <w:rPr/>
        <w:t>4.2.7. Не допуска</w:t>
      </w:r>
      <w:r>
        <w:rPr>
          <w:color w:val="000000"/>
        </w:rPr>
        <w:t xml:space="preserve">ется обусловливать со стороны </w:t>
      </w:r>
      <w:r>
        <w:rPr/>
        <w:t xml:space="preserve">строительных организаций  </w:t>
      </w:r>
      <w:r>
        <w:rPr>
          <w:color w:val="000000"/>
        </w:rPr>
        <w:t xml:space="preserve">приобретение </w:t>
      </w:r>
      <w:r>
        <w:rPr/>
        <w:t xml:space="preserve">потребителями строительной продукции </w:t>
      </w:r>
      <w:r>
        <w:rPr>
          <w:color w:val="000000"/>
        </w:rPr>
        <w:t xml:space="preserve">обязательным приобретением иных товаров (работ, услуг). </w:t>
      </w:r>
      <w:r>
        <w:rPr/>
        <w:t>Строительные организации не должны</w:t>
      </w:r>
      <w:r>
        <w:rPr>
          <w:color w:val="000000"/>
        </w:rPr>
        <w:t xml:space="preserve"> без согласия потребителя </w:t>
      </w:r>
      <w:r>
        <w:rPr/>
        <w:t xml:space="preserve">строительной продукции </w:t>
      </w:r>
      <w:r>
        <w:rPr>
          <w:color w:val="000000"/>
        </w:rPr>
        <w:t xml:space="preserve">выполнять дополнительные работы, услуги за плату. Потребитель </w:t>
      </w:r>
      <w:r>
        <w:rPr/>
        <w:t xml:space="preserve">строительной продукции </w:t>
      </w:r>
      <w:r>
        <w:rPr>
          <w:color w:val="000000"/>
        </w:rPr>
        <w:t>вправе отказаться от оплаты таких работ (услуг), а если они оплачены, потребитель вправе потребовать возврата уплаченной суммы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2.</w:t>
      </w:r>
      <w:r>
        <w:rPr>
          <w:color w:val="000000"/>
        </w:rPr>
        <w:t xml:space="preserve">8. Вред, причиненный жизни, здоровью или имуществу потребителя </w:t>
      </w:r>
      <w:r>
        <w:rPr>
          <w:bCs/>
        </w:rPr>
        <w:t xml:space="preserve">или иных </w:t>
      </w:r>
      <w:r>
        <w:rPr/>
        <w:t xml:space="preserve">лиц, использующих строительную продукцию, </w:t>
      </w:r>
      <w:r>
        <w:rPr>
          <w:color w:val="000000"/>
        </w:rPr>
        <w:t>вследствие конструктивных, производственных или иных недостатков строительной продукции, подлежит возмещению со стороны производителя такой продукции</w:t>
      </w:r>
      <w:r>
        <w:rPr/>
        <w:t xml:space="preserve"> </w:t>
      </w:r>
      <w:r>
        <w:rPr>
          <w:color w:val="000000"/>
        </w:rPr>
        <w:t>в полном объеме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9. Помимо обязательных случаев страхования гражданской ответственности член Ассоциации стремится минимизировать риски, возникающие при осуществлении предпринимательской деятельности в области строительства, в том числе путем их страхования, имеющего добровольный характер (например, страхование риска несчастного случая, производственного травматизма, риска повреждения или гибели объекта строительства на стадии строительства и т.д.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9.1. При обязательном страховании гражданской ответственности члены Ассоциации руководствуются действующим законодательством, а также Положением об имущественной ответственности членов Ассоциации, Положением о страховании  и иными документами, принятыми для обеспечения возможности возмещения вре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9.2. При страховании Члены Ассоциации принимают во внимание рекомендации Ассоци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10. Моральный вред, причиненный</w:t>
      </w:r>
      <w:r>
        <w:rPr>
          <w:bCs/>
        </w:rPr>
        <w:t xml:space="preserve"> потребителю </w:t>
      </w:r>
      <w:r>
        <w:rPr/>
        <w:t>строительной продукции</w:t>
      </w:r>
      <w:r>
        <w:rPr>
          <w:bCs/>
        </w:rPr>
        <w:t xml:space="preserve"> вследствие нарушения </w:t>
      </w:r>
      <w:r>
        <w:rPr/>
        <w:t>строительной организацией – членом Ассоциации  норм настоящих Правил саморегулирования</w:t>
      </w:r>
      <w:r>
        <w:rPr>
          <w:color w:val="000000"/>
        </w:rPr>
        <w:t>,</w:t>
      </w:r>
      <w:r>
        <w:rPr/>
        <w:t xml:space="preserve"> </w:t>
      </w:r>
      <w:r>
        <w:rPr>
          <w:bCs/>
        </w:rPr>
        <w:t xml:space="preserve">подлежит компенсации. Размер компенсации морального вреда определяется при рассмотрении дела о нарушении указанных </w:t>
      </w:r>
      <w:r>
        <w:rPr/>
        <w:t xml:space="preserve">норм </w:t>
      </w:r>
      <w:r>
        <w:rPr>
          <w:bCs/>
        </w:rPr>
        <w:t xml:space="preserve">и не зависит от размера возмещения имущественного вреда.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3. Общие положения о договорах</w:t>
      </w:r>
      <w:r>
        <w:rPr>
          <w:color w:val="000000"/>
        </w:rPr>
        <w:t xml:space="preserve"> </w:t>
      </w:r>
      <w:r>
        <w:rPr>
          <w:b/>
          <w:color w:val="000000"/>
        </w:rPr>
        <w:t>строительного подряда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 заключении договоров строительного подряда с целью производства строительной продукции строительные организации члены Ассоциации обязаны выполнять нормы законодательства Российской Федерации о строительном подряде, в то числе параграфа 3 главы 37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3.2. Строительная организация – член Ассоциации, являющаяся застройщиком – заказчиком строительных работ и привлекающая к выполнению этих работ строительные организации, не входящие в Ассоциацию, </w:t>
      </w:r>
      <w:r>
        <w:rPr>
          <w:color w:val="000000"/>
        </w:rPr>
        <w:t xml:space="preserve">обязана информировать Ассоциацию о факте заключения соответствующих договоров </w:t>
      </w:r>
      <w:r>
        <w:rPr/>
        <w:t xml:space="preserve">строительного подряда и предоставить в Ассоциацию информацию о таком подрядчике в соответствии с </w:t>
      </w:r>
      <w:r>
        <w:rPr>
          <w:color w:val="000000"/>
        </w:rPr>
        <w:t>положениями настоящих Правил саморегулирования.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3.3. Строительная организация – член Ассоциации, </w:t>
      </w:r>
      <w:r>
        <w:rPr>
          <w:color w:val="000000"/>
        </w:rPr>
        <w:t xml:space="preserve">обязующаяся по договору строительного подряда в установленный договором срок построить по заданию заказчика определенный объект или произвести комплекс </w:t>
      </w:r>
      <w:r>
        <w:rPr/>
        <w:t>неразрывно связанных между собой строительных работ</w:t>
      </w:r>
      <w:r>
        <w:rPr>
          <w:color w:val="000000"/>
        </w:rPr>
        <w:t xml:space="preserve"> (далее – генеральный подрядчик) вправе привлечь к исполнению своих обязательств  других лиц (субподрядчиков), если иное не предусмотрено договором. При этом генеральный подрядчик обязан информировать Ассоциацию и заказчика о привлечении к выполнению работ субподрядчиков, не являющихся </w:t>
      </w:r>
      <w:r>
        <w:rPr/>
        <w:t xml:space="preserve">членами Ассоциации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9470</wp:posOffset>
            </wp:positionH>
            <wp:positionV relativeFrom="paragraph">
              <wp:posOffset>-1508760</wp:posOffset>
            </wp:positionV>
            <wp:extent cx="7943850" cy="1092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3.4. </w:t>
      </w:r>
      <w:r>
        <w:rPr>
          <w:color w:val="000000"/>
        </w:rPr>
        <w:t xml:space="preserve">Подрядчик обязан осуществлять строительство и связанные с ним работы в соответствии с проектной и (или) технической документацией, определяющей объем, содержание работ и другие предъявляемые к ним требования, а также в соответствии со сметой, определяющей цену работ. </w:t>
      </w:r>
      <w:r>
        <w:rPr/>
        <w:t xml:space="preserve">В случае отклонения </w:t>
      </w:r>
      <w:r>
        <w:rPr>
          <w:color w:val="000000"/>
        </w:rPr>
        <w:t xml:space="preserve">проектной и (или) технической документации </w:t>
      </w:r>
      <w:r>
        <w:rPr/>
        <w:t xml:space="preserve">от рекомендательных </w:t>
      </w:r>
      <w:r>
        <w:rPr>
          <w:color w:val="000000"/>
        </w:rPr>
        <w:t xml:space="preserve">стандартов и правил , а также </w:t>
      </w:r>
      <w:r>
        <w:rPr/>
        <w:t xml:space="preserve">в случае отклонения от норм обязательных </w:t>
      </w:r>
      <w:r>
        <w:rPr>
          <w:color w:val="000000"/>
        </w:rPr>
        <w:t>стандартов и правил,</w:t>
      </w:r>
      <w:r>
        <w:rPr/>
        <w:t xml:space="preserve"> если данное отклонение не нарушает условия обеспечения </w:t>
      </w:r>
      <w:r>
        <w:rPr>
          <w:bCs/>
          <w:color w:val="000000"/>
        </w:rPr>
        <w:t>безопасности,</w:t>
      </w:r>
      <w:r>
        <w:rPr/>
        <w:t xml:space="preserve"> при заключении таких </w:t>
      </w:r>
      <w:r>
        <w:rPr>
          <w:color w:val="000000"/>
        </w:rPr>
        <w:t xml:space="preserve">договоров подряда (субподряда) </w:t>
      </w:r>
      <w:r>
        <w:rPr/>
        <w:t>члены Ассоциации должны</w:t>
      </w:r>
      <w:r>
        <w:rPr>
          <w:color w:val="000000"/>
        </w:rPr>
        <w:t xml:space="preserve"> предоставлять информацию об этом </w:t>
      </w:r>
      <w:r>
        <w:rPr/>
        <w:t>в Ассоциацию в соответствии с положениями настоящих Правил саморегулирования.</w:t>
      </w:r>
    </w:p>
    <w:p>
      <w:pPr>
        <w:pStyle w:val="Normal"/>
        <w:ind w:firstLine="709"/>
        <w:jc w:val="both"/>
        <w:rPr/>
      </w:pPr>
      <w:r>
        <w:rPr/>
        <w:t>4.3.5</w:t>
      </w:r>
      <w:r>
        <w:rPr>
          <w:color w:val="000000"/>
        </w:rPr>
        <w:t xml:space="preserve">. Договор строительного подряда, в котором </w:t>
      </w:r>
      <w:r>
        <w:rPr/>
        <w:t xml:space="preserve">строительная организация – </w:t>
      </w:r>
      <w:r>
        <w:rPr>
          <w:color w:val="000000"/>
        </w:rPr>
        <w:t>член Ассоциации выступает заказчиком, должен содержать указание на стандарты и правила, которыми определены состав и содержание проектной и (или) технической документации, а также состав и содержание такой документации, которые не определены указанными стандартами и правилами.</w:t>
      </w:r>
    </w:p>
    <w:p>
      <w:pPr>
        <w:pStyle w:val="Normal"/>
        <w:ind w:firstLine="709"/>
        <w:jc w:val="both"/>
        <w:rPr/>
      </w:pPr>
      <w:r>
        <w:rPr/>
        <w:t>4.3.6</w:t>
      </w:r>
      <w:r>
        <w:rPr>
          <w:color w:val="000000"/>
        </w:rPr>
        <w:t xml:space="preserve">. При заключении договоров строительного подряда, в которых </w:t>
      </w:r>
      <w:r>
        <w:rPr/>
        <w:t xml:space="preserve">строительная организация – </w:t>
      </w:r>
      <w:r>
        <w:rPr>
          <w:color w:val="000000"/>
        </w:rPr>
        <w:t xml:space="preserve">член Ассоциации  выступает подрядчиком, не допускаются </w:t>
      </w:r>
      <w:r>
        <w:rPr/>
        <w:t xml:space="preserve">отклонения от норм обязательных </w:t>
      </w:r>
      <w:r>
        <w:rPr>
          <w:color w:val="000000"/>
        </w:rPr>
        <w:t>стандартов и правил,</w:t>
      </w:r>
      <w:r>
        <w:rPr/>
        <w:t xml:space="preserve"> нарушающие условия обеспечения </w:t>
      </w:r>
      <w:r>
        <w:rPr>
          <w:bCs/>
          <w:color w:val="000000"/>
        </w:rPr>
        <w:t xml:space="preserve">безопасности. </w:t>
      </w:r>
    </w:p>
    <w:p>
      <w:pPr>
        <w:pStyle w:val="Normal"/>
        <w:ind w:firstLine="709"/>
        <w:jc w:val="both"/>
        <w:rPr/>
      </w:pPr>
      <w:r>
        <w:rPr/>
        <w:t>4.3.7</w:t>
      </w:r>
      <w:r>
        <w:rPr>
          <w:color w:val="000000"/>
        </w:rPr>
        <w:t>. Заказчик вправе осуществлять контроль и надзор за ходом и качеством выполняемых работ, соблюдением сроков их выполнения (графика), качеством предоставленных подрядчиком материалов, а также правильностью использования подрядчиком материалов заказчика, не вмешиваясь при этом в оперативно-хозяйственную деятельность подрядчика.</w:t>
      </w:r>
    </w:p>
    <w:p>
      <w:pPr>
        <w:pStyle w:val="Normal"/>
        <w:ind w:firstLine="709"/>
        <w:jc w:val="both"/>
        <w:rPr/>
      </w:pPr>
      <w:r>
        <w:rPr/>
        <w:t>4.3.8</w:t>
      </w:r>
      <w:r>
        <w:rPr>
          <w:color w:val="000000"/>
        </w:rPr>
        <w:t>. Сдача результата работ подрядчиком и приемка его заказчиком оформляются актом, подписанным обеими сторонами. При отказе одной из сторон от подписания акта в нем делается отметка об этом, и акт подписывается другой стороной. Односторонний акт сдачи или приемки результата работ может быть признан недействительным при рассмотрении  судом в случае обоснованности мотивов отказа от подписания ак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1. Настоящие  Правила   саморегулирования    вступают в силу через десять дней после их прин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И.Н.Шамардин</w:t>
      </w:r>
      <w:r>
        <w:rPr>
          <w:sz w:val="24"/>
          <w:szCs w:val="24"/>
        </w:rPr>
        <w:t xml:space="preserve">   </w:t>
        <w:tab/>
        <w:tab/>
        <w:tab/>
        <w:tab/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60" w:after="60"/>
      <w:ind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3:00Z</dcterms:created>
  <dc:creator>ф</dc:creator>
  <dc:description/>
  <cp:keywords/>
  <dc:language>en-US</dc:language>
  <cp:lastModifiedBy>Секретарь</cp:lastModifiedBy>
  <dcterms:modified xsi:type="dcterms:W3CDTF">2015-07-29T10:33:00Z</dcterms:modified>
  <cp:revision>8</cp:revision>
  <dc:subject/>
  <dc:title>Принято решением</dc:title>
</cp:coreProperties>
</file>