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а строителей Липец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П.И. Путилин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  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right="50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урнире по мини-футбо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и команд трудовых коллективов строительн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ецкой области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Lines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ецк, 2024 </w:t>
      </w:r>
      <w:r>
        <w:br w:type="page"/>
      </w:r>
    </w:p>
    <w:p>
      <w:pPr>
        <w:pStyle w:val="Heading1"/>
        <w:keepLines/>
        <w:widowControl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8"/>
        <w:numPr>
          <w:ilvl w:val="1"/>
          <w:numId w:val="2"/>
        </w:numPr>
        <w:spacing w:lineRule="atLeast" w:line="288" w:before="0" w:after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урнир по мини-футболу среди трудовых коллективов строительного комплекса Липецкой области (далее – турнир) проводится в целях </w:t>
      </w:r>
      <w:r>
        <w:rPr>
          <w:color w:val="000000"/>
          <w:sz w:val="26"/>
          <w:szCs w:val="26"/>
          <w:shd w:fill="FFFFFF" w:val="clear"/>
        </w:rPr>
        <w:t xml:space="preserve">пропаганды здорового образа жизни, </w:t>
      </w:r>
      <w:r>
        <w:rPr>
          <w:sz w:val="26"/>
          <w:szCs w:val="26"/>
        </w:rPr>
        <w:t xml:space="preserve">привлечения к регулярным занятиям спортом работников строительной отрасли, </w:t>
      </w:r>
      <w:r>
        <w:rPr>
          <w:color w:val="000000"/>
          <w:sz w:val="26"/>
          <w:szCs w:val="26"/>
          <w:shd w:fill="FFFFFF" w:val="clear"/>
        </w:rPr>
        <w:t xml:space="preserve">популяризации и развития футбола на территории Липецкой области. 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ЕМ ТУРНИРА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0" w:name="_Hlk65596911"/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осуществляет Союз строителей Липецкой области при поддержке Управления строительства и архитектуры Липецкой области и Липецкой областной организации профсоюза работников строительства и промышленности строительных материалов РФ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1" w:name="_Hlk65596911"/>
      <w:r>
        <w:rPr>
          <w:rFonts w:cs="Times New Roman" w:ascii="Times New Roman" w:hAnsi="Times New Roman"/>
          <w:sz w:val="26"/>
          <w:szCs w:val="26"/>
        </w:rPr>
        <w:t>Состав главной судейской коллегии утверждается Союзом строителей Липецкой области не позднее 26 сентября 2024 года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МЕСТО И СРОКИ ПРОВЕДЕНИЯ </w:t>
      </w:r>
      <w:r>
        <w:rPr>
          <w:rFonts w:cs="Times New Roman" w:ascii="Times New Roman" w:hAnsi="Times New Roman"/>
          <w:b/>
          <w:sz w:val="26"/>
          <w:szCs w:val="26"/>
        </w:rPr>
        <w:t>ТУРНИРА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спортивном комплексе Арена 48 по адресу: г.Липецк, ул. Московская, д. 38А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оревнования проводятся в период со 2 по 18 октября 2024 года.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ТУРНИРА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участию в турнире допускаются команды трудовых коллективов предприятий (организаций) строительного комплекса Липецкой области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до 10 человек. Состав команды на игру – 6 человек (5 полевых игроков и вратарь)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манды должны быть старше 18 лет и являться штатными работниками предприятия (организации) строительного комплекса Липецкой области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и команды для допуска к игре должны иметь документ, удостоверяющий личность, </w:t>
      </w:r>
      <w:r>
        <w:rPr>
          <w:rFonts w:cs="Times New Roman" w:ascii="Times New Roman" w:hAnsi="Times New Roman"/>
          <w:sz w:val="26"/>
          <w:szCs w:val="26"/>
        </w:rPr>
        <w:t xml:space="preserve">медицинскую справку о допуске к турниру или наличие личной подписи, подтверждающей в заявке персональную ответственность участника за свое здоровье. </w:t>
      </w:r>
    </w:p>
    <w:p>
      <w:pPr>
        <w:pStyle w:val="Style9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турнира принимает на себя ответственность за понесенный ущерб, включая физические травмы и/или ущерб личной собственности, который был понесен в ходе участия в турнире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команды вправе выступать только за одну команду предприятия (организации) строительного комплекса Липецкой области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участие в турнире оформляются по форме, установленной приложением к настоящему Положению, и направляются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sslo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82013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9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явки на участие в турнире принимаются до 23 сентября 2024 года.</w:t>
      </w:r>
    </w:p>
    <w:p>
      <w:pPr>
        <w:pStyle w:val="Style9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>истеме проведения турнира определяется главной судейской коллегией в зависимости от количества команд, заявившихся на участие в Соревнованиях.</w:t>
      </w:r>
    </w:p>
    <w:p>
      <w:pPr>
        <w:pStyle w:val="Style9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>истема проведения турнира и условия подведения итогов определяются в течение трех рабочих дней после дня завершения приема заявок и доводятся до руководителей команд, указанных в заявках.</w:t>
      </w:r>
    </w:p>
    <w:p>
      <w:pPr>
        <w:pStyle w:val="Style9"/>
        <w:keepNext w:val="true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и турнира должны выступать в спортивной форме и спортивной обув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анды, занявшие 1, 2 и 3 места, награждаются дипломами, кубками, медалями и подарочными сертификатами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142" w:hanging="50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организацией и проведением турнира, осуществляются за счёт средств Союза строителей Липец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Ы БЕЗОПАСНОСТ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Б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опасность участников и зрителей обеспечивает организатор соревн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проведения соревнований организатором обеспечивается присутствие медицинского работник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C4C4C"/>
          <w:spacing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«О турнир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ини-футболу среди команд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х коллективов строите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а Липецкой области»</w:t>
      </w:r>
    </w:p>
    <w:p>
      <w:pPr>
        <w:pStyle w:val="Normal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 участие в турнире по мини-футбол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среди команд трудовых коллективов строительного комплек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Липец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            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(предприятие, организа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оманды_______________________________________________________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, контактный телефон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1417"/>
        <w:gridCol w:w="1701"/>
        <w:gridCol w:w="1701"/>
        <w:gridCol w:w="241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Подпись, подтверждающ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ую ответственность участника за свое здоровь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  <w:t>Руководитель организации ______________________         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                                                   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(Ф.И.О.)                                    (подпись)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tLeast" w:line="31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42" w:hanging="0"/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St21z0">
    <w:name w:val="WW8NumSt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hanging="720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keepNext w:val="true"/>
      <w:keepLines/>
      <w:widowControl w:val="false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o48201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2:00Z</dcterms:created>
  <dc:creator>Пишикина Юлия</dc:creator>
  <dc:description/>
  <cp:keywords/>
  <dc:language>en-US</dc:language>
  <cp:lastModifiedBy>User</cp:lastModifiedBy>
  <cp:lastPrinted>2024-08-23T11:49:00Z</cp:lastPrinted>
  <dcterms:modified xsi:type="dcterms:W3CDTF">2024-08-26T05:36:00Z</dcterms:modified>
  <cp:revision>10</cp:revision>
  <dc:subject/>
  <dc:title>Приложение</dc:title>
</cp:coreProperties>
</file>