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13" w:type="dxa"/>
        <w:tblLayout w:type="fixed"/>
        <w:tblCellMar>
          <w:top w:w="0" w:type="dxa"/>
          <w:left w:w="108" w:type="dxa"/>
          <w:bottom w:w="0" w:type="dxa"/>
          <w:right w:w="108" w:type="dxa"/>
        </w:tblCellMar>
      </w:tblPr>
      <w:tblGrid>
        <w:gridCol w:w="3232"/>
        <w:gridCol w:w="3260"/>
        <w:gridCol w:w="3260"/>
      </w:tblGrid>
      <w:tr>
        <w:trPr/>
        <w:tc>
          <w:tcPr>
            <w:tcW w:w="3232" w:type="dxa"/>
            <w:tcBorders/>
          </w:tcPr>
          <w:p>
            <w:pPr>
              <w:pStyle w:val="Normal"/>
              <w:jc w:val="both"/>
              <w:rPr>
                <w:rFonts w:ascii="Times New Roman" w:hAnsi="Times New Roman" w:cs="Times New Roman"/>
              </w:rPr>
            </w:pPr>
            <w:r>
              <w:rPr>
                <w:rFonts w:cs="Times New Roman" w:ascii="Times New Roman" w:hAnsi="Times New Roman"/>
              </w:rPr>
              <w:t>Директор Союза строителей Липец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И. Путили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2024 года</w:t>
            </w:r>
          </w:p>
        </w:tc>
        <w:tc>
          <w:tcPr>
            <w:tcW w:w="3260" w:type="dxa"/>
            <w:tcBorders/>
          </w:tcPr>
          <w:p>
            <w:pPr>
              <w:pStyle w:val="Normal"/>
              <w:jc w:val="both"/>
              <w:rPr>
                <w:rFonts w:ascii="Times New Roman" w:hAnsi="Times New Roman" w:cs="Times New Roman"/>
              </w:rPr>
            </w:pPr>
            <w:r>
              <w:rPr>
                <w:rFonts w:cs="Times New Roman" w:ascii="Times New Roman" w:hAnsi="Times New Roman"/>
              </w:rPr>
              <w:t>И.о. начальника управления строительства и архитектуры Липецкой области – главного архитектора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С. Кости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2024 года</w:t>
            </w:r>
          </w:p>
        </w:tc>
        <w:tc>
          <w:tcPr>
            <w:tcW w:w="3260" w:type="dxa"/>
            <w:tcBorders/>
          </w:tcPr>
          <w:p>
            <w:pPr>
              <w:pStyle w:val="Normal"/>
              <w:rPr>
                <w:rFonts w:ascii="Times New Roman" w:hAnsi="Times New Roman" w:cs="Times New Roman"/>
              </w:rPr>
            </w:pPr>
            <w:r>
              <w:rPr>
                <w:rFonts w:cs="Times New Roman" w:ascii="Times New Roman" w:hAnsi="Times New Roman"/>
              </w:rPr>
              <w:t xml:space="preserve">Председатель </w:t>
            </w:r>
            <w:r>
              <w:rPr>
                <w:rFonts w:cs="Times New Roman" w:ascii="Times New Roman" w:hAnsi="Times New Roman"/>
                <w:bCs/>
              </w:rPr>
              <w:t>Липецкой областной организации профсоюзов работников строительства и промстройматериал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Н. Путили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2024 год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ЛАСТНОЕ СОГЛА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 строительству и промышленности строительных материалов Липецкой области между Союзом строителей Липецкой области, Липецкой областной организацией профсоюзов работников строительства и промстройматериалов и управлением строительства и архитектуры Липецкой области </w:t>
      </w:r>
    </w:p>
    <w:p>
      <w:pPr>
        <w:pStyle w:val="Normal"/>
        <w:jc w:val="center"/>
        <w:rPr>
          <w:rFonts w:ascii="Times New Roman" w:hAnsi="Times New Roman" w:cs="Times New Roman"/>
        </w:rPr>
      </w:pPr>
      <w:r>
        <w:rPr>
          <w:rFonts w:cs="Times New Roman" w:ascii="Times New Roman" w:hAnsi="Times New Roman"/>
          <w:b/>
          <w:bCs/>
          <w:sz w:val="28"/>
          <w:szCs w:val="28"/>
        </w:rPr>
        <w:t>на 2025 - 2027 годы</w:t>
      </w:r>
    </w:p>
    <w:p>
      <w:pPr>
        <w:pStyle w:val="Normal"/>
        <w:pBdr/>
        <w:spacing w:lineRule="atLeast" w:line="180"/>
        <w:jc w:val="both"/>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I. Общие положения</w:t>
      </w:r>
    </w:p>
    <w:p>
      <w:pPr>
        <w:pStyle w:val="Normal"/>
        <w:pBdr/>
        <w:spacing w:lineRule="atLeast" w:line="180"/>
        <w:jc w:val="both"/>
        <w:rPr>
          <w:rFonts w:ascii="Times New Roman" w:hAnsi="Times New Roman" w:cs="Times New Roman"/>
          <w:sz w:val="28"/>
          <w:szCs w:val="28"/>
        </w:rPr>
      </w:pPr>
      <w:r>
        <w:rPr>
          <w:rFonts w:eastAsia="Times New Roman" w:cs="Times New Roman" w:ascii="Times New Roman" w:hAnsi="Times New Roman"/>
          <w:color w:val="000000"/>
          <w:sz w:val="28"/>
          <w:szCs w:val="28"/>
        </w:rPr>
        <w:t> </w:t>
      </w:r>
    </w:p>
    <w:p>
      <w:pPr>
        <w:pStyle w:val="Normal"/>
        <w:pBdr/>
        <w:spacing w:lineRule="atLeast" w:line="180"/>
        <w:ind w:firstLine="540"/>
        <w:jc w:val="both"/>
        <w:rPr/>
      </w:pPr>
      <w:r>
        <w:rPr>
          <w:rFonts w:eastAsia="Times New Roman" w:cs="Times New Roman" w:ascii="Times New Roman" w:hAnsi="Times New Roman"/>
          <w:color w:val="000000"/>
        </w:rPr>
        <w:t xml:space="preserve">1.1. Настоящее Областное соглашение по строительству и промышленности строительных материалов Липецкой области на </w:t>
      </w:r>
      <w:r>
        <w:rPr>
          <w:rFonts w:eastAsia="Times New Roman" w:cs="Times New Roman" w:ascii="Times New Roman" w:hAnsi="Times New Roman"/>
        </w:rPr>
        <w:t>2025 - 2027</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годы (далее - Соглашение) направлено на обеспечение баланса интересов работников и работодателей в целях стабильной и эффективной деятельности строительных организаций, организаций промышленности строительных материало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2. Сторонами Соглашения являютс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2.1. работники в лице их представителя - Липецкой областной организации Профсоюза работников строительства и промстройматериалов Липецкой области (далее - Профсоюз строителе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2.2. Союз строителей Липецкой области  (далее - Союз строителей);</w:t>
      </w:r>
    </w:p>
    <w:p>
      <w:pPr>
        <w:pStyle w:val="Normal"/>
        <w:pBdr/>
        <w:spacing w:lineRule="atLeast" w:line="180" w:before="105" w:after="0"/>
        <w:ind w:firstLine="540"/>
        <w:jc w:val="both"/>
        <w:rPr/>
      </w:pPr>
      <w:r>
        <w:rPr>
          <w:rFonts w:eastAsia="Times New Roman" w:cs="Times New Roman" w:ascii="Times New Roman" w:hAnsi="Times New Roman"/>
          <w:color w:val="000000"/>
        </w:rPr>
        <w:t>1.2.3. орган исполнительной власти Липецкой области в лице Управления строительства и архитектуры Липецкой области, действующего на основании</w:t>
      </w:r>
      <w:r>
        <w:rPr>
          <w:rFonts w:eastAsia="Times New Roman" w:cs="Times New Roman" w:ascii="Times New Roman" w:hAnsi="Times New Roman"/>
        </w:rPr>
        <w:t xml:space="preserve"> Положения, </w:t>
      </w:r>
      <w:r>
        <w:rPr>
          <w:rFonts w:eastAsia="Times New Roman" w:cs="Times New Roman" w:ascii="Times New Roman" w:hAnsi="Times New Roman"/>
          <w:color w:val="000000"/>
        </w:rPr>
        <w:t>утвержденного постановлением Правительства Липецкой области от 30 июля 2024 г. N 443 (далее - Управление строительства, Положение).</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3. Предметом Соглашения являются общие условия оплаты труда, гарантии, компенсации и льготы работникам организаций и предприятий строительства и промышленности строительных материалов Липецкой област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4. Соглашение рекомендуется применять в организациях, осуществляющих деятельность в строительстве, архитектуре, проектировании, инженерных изысканиях, промышленности строительных материалов, осуществляющих добычу строительных материалов (в том числе щебня, гипса, песка, глины), осуществляющих производство цемента, металлических конструкций, теплоизоляционных, стеновых материалов (в том числе керамических стеновых материалов и стеклянных волокон, строительных пенопластов, теплоизоляционных бетонов, иных строительных материалов), а также организациях, оказывающих им сервисные, транспортные, научные, образовательные услуги. Соглашение распространяется на организации, в которых указанные виды деятельности являются основными. Основной вид деятельности организаций определяется на основании сведений, содержащихся в Едином государственном реестре юридических лиц.</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5. Соглашение - правовой акт, определяющий общие принципы регулирования социально-трудовых и связанных с ними экономических отношений между работниками и работодателями строительной отрасли и промышленности строительных материалов и устанавливающий общие условия оплаты труда, условия содействия занятости работников и развития рынка труда, дополнительные трудовые гарантии и льготы работникам отрасли, а также определяющие права, обязанности и ответственность сторон социального партнерства отрасл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Соглашение является основой для коллективных договоров, трудовых договоров и локальных нормативных актов работодателе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5.1. Нормы Соглашения рекомендуется учитывать при заключении коллективных договоров, а также при разрешении трудовых споров (конфликтов) в организациях всех форм собственност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5.2. В организациях могут заключаться иные соглашения,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уполномочивших Профсоюз на представление их интересов в соответствии с законодательством на условиях и в порядке, которые установлены коллективным договором.</w:t>
      </w:r>
    </w:p>
    <w:p>
      <w:pPr>
        <w:pStyle w:val="Normal"/>
        <w:pBdr/>
        <w:spacing w:lineRule="atLeast" w:line="180" w:before="105" w:after="0"/>
        <w:ind w:firstLine="540"/>
        <w:jc w:val="both"/>
        <w:rPr/>
      </w:pPr>
      <w:r>
        <w:rPr>
          <w:rFonts w:eastAsia="Times New Roman" w:cs="Times New Roman" w:ascii="Times New Roman" w:hAnsi="Times New Roman"/>
          <w:color w:val="000000"/>
        </w:rPr>
        <w:t xml:space="preserve">Профсоюзные организации во взаимоотношениях с работодателями, указанными в </w:t>
      </w:r>
      <w:r>
        <w:rPr>
          <w:rFonts w:eastAsia="Times New Roman" w:cs="Times New Roman" w:ascii="Times New Roman" w:hAnsi="Times New Roman"/>
          <w:color w:val="0000FF"/>
        </w:rPr>
        <w:t>пункте 1.6</w:t>
      </w:r>
      <w:r>
        <w:rPr>
          <w:rFonts w:eastAsia="Times New Roman" w:cs="Times New Roman" w:ascii="Times New Roman" w:hAnsi="Times New Roman"/>
          <w:color w:val="000000"/>
        </w:rPr>
        <w:t xml:space="preserve"> Соглашения, по вопросам индивидуальных трудовых и непосредственно связанных с ними отношений представляют интересы членов профсоюза. Профсоюзные организации могут представлять интересы работников, не являющихся членами профсоюза, во взаимоотношениях с работодателями по вопросам индивидуальных трудовых отношений и непосредственно связанных с ними отношений на условиях, установленных профсоюзными организациями в соответствии с действующим законодательством.</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6. Соглашение распространяется на:</w:t>
      </w:r>
    </w:p>
    <w:p>
      <w:pPr>
        <w:pStyle w:val="Normal"/>
        <w:pBdr/>
        <w:spacing w:lineRule="atLeast" w:line="180" w:before="105" w:after="0"/>
        <w:ind w:firstLine="540"/>
        <w:jc w:val="both"/>
        <w:rPr/>
      </w:pPr>
      <w:r>
        <w:rPr>
          <w:rFonts w:eastAsia="Times New Roman" w:cs="Times New Roman" w:ascii="Times New Roman" w:hAnsi="Times New Roman"/>
          <w:color w:val="000000"/>
        </w:rPr>
        <w:t xml:space="preserve">1.6.1. работодателей, присоединившихся к Соглашению после его заключения (в том числе не предоставивших отказ присоединиться к Соглашению в порядке, установленном </w:t>
      </w:r>
      <w:r>
        <w:rPr>
          <w:rFonts w:eastAsia="Times New Roman" w:cs="Times New Roman" w:ascii="Times New Roman" w:hAnsi="Times New Roman"/>
          <w:color w:val="0000FF"/>
        </w:rPr>
        <w:t>статьей 48</w:t>
      </w:r>
      <w:r>
        <w:rPr>
          <w:rFonts w:eastAsia="Times New Roman" w:cs="Times New Roman" w:ascii="Times New Roman" w:hAnsi="Times New Roman"/>
          <w:color w:val="000000"/>
        </w:rPr>
        <w:t xml:space="preserve"> Трудового кодекса Российской Федерации (далее - ТК РФ);</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6.2. всех работников, состоящих в трудовых отношениях с работодателями, на которых распространяется действие Соглашени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7. Отдельные положения Соглашения распространяются на социально не защищенную категорию лиц, в том числе не являющихся работниками данного работодателя (лиц, вышедших на пенсию, уволенных по инициативе работодателя в связи с сокращением численности (штата), получивших инвалидность в результате трудового увечья или профессионального заболевания, членов семей работников, погибших вследствие несчастного случая на производстве либо профессионального заболевания, и так далее).</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8. Интересы работников при проведении коллективных переговоров, заключении или изменении коллективных договоров, соглашений в организациях, осуществлении контроля за их выполнением, а также реализации права на участие в управлении организацией (хозяйствующим субъектом) представляют профсоюзные организации, входящие в структуру Профсоюза, на соответствующем уровне социального партнерства.</w:t>
      </w:r>
    </w:p>
    <w:p>
      <w:pPr>
        <w:pStyle w:val="Normal"/>
        <w:pBdr/>
        <w:spacing w:lineRule="atLeast" w:line="180" w:before="105" w:after="0"/>
        <w:ind w:firstLine="540"/>
        <w:jc w:val="both"/>
        <w:rPr>
          <w:rFonts w:ascii="Times New Roman" w:hAnsi="Times New Roman" w:eastAsia="Times New Roman" w:cs="Times New Roman"/>
        </w:rPr>
      </w:pPr>
      <w:r>
        <w:rPr>
          <w:rFonts w:eastAsia="Times New Roman" w:cs="Times New Roman" w:ascii="Times New Roman" w:hAnsi="Times New Roman"/>
        </w:rPr>
        <w:t>1.9. Соглашение вступает в силу с 1 января 2025 года и действует три календарных год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10. В случае принятия в период действия Соглашения законов и иных нормативных правовых актов Российской Федерации, улучшающих права работников в сфере трудовых отношений, соответствующие пункты данного Соглашения действуют с учетом вновь принятых правовых норм.</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12. В период действия Соглашения ни одна из сторон не может в одностороннем порядке прекратить выполнение принятых обязательств, но вправе по взаимной договоренности вносить изменения и дополнения, не ухудшающие права и интересы работников в сфере социально-трудовых отношени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13. Изменения и дополнения вносятся в Соглашение в порядке путем подписания дополнительного Соглашения.</w:t>
      </w:r>
    </w:p>
    <w:p>
      <w:pPr>
        <w:pStyle w:val="Normal"/>
        <w:pBdr/>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II. Права и обязанности сторон</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18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1. Работодатели обязуются:</w:t>
      </w:r>
    </w:p>
    <w:p>
      <w:pPr>
        <w:pStyle w:val="Normal"/>
        <w:pBdr/>
        <w:spacing w:lineRule="atLeast" w:line="180" w:before="105" w:after="0"/>
        <w:ind w:firstLine="540"/>
        <w:jc w:val="both"/>
        <w:rPr/>
      </w:pPr>
      <w:r>
        <w:rPr>
          <w:rFonts w:eastAsia="Times New Roman" w:cs="Times New Roman" w:ascii="Times New Roman" w:hAnsi="Times New Roman"/>
          <w:color w:val="000000"/>
        </w:rPr>
        <w:t xml:space="preserve">2.1.1. Принимать локальные нормативные акты, содержащие нормы трудового права, по согласованию с соответствующим выборным профсоюзным органом организации в случаях, предусмотренных </w:t>
      </w:r>
      <w:r>
        <w:rPr>
          <w:rFonts w:eastAsia="Times New Roman" w:cs="Times New Roman" w:ascii="Times New Roman" w:hAnsi="Times New Roman"/>
          <w:color w:val="0000FF"/>
        </w:rPr>
        <w:t>ТК</w:t>
      </w:r>
      <w:r>
        <w:rPr>
          <w:rFonts w:eastAsia="Times New Roman" w:cs="Times New Roman" w:ascii="Times New Roman" w:hAnsi="Times New Roman"/>
          <w:color w:val="000000"/>
        </w:rPr>
        <w:t xml:space="preserve"> РФ, другими федеральными законами и иными нормативными правовыми актами Российской Федерации, коллективным договором, соглашениям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1.2. Принимать меры, направленные на обеспечение:</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достойной и справедливой заработной платы;</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роста реальной заработной платы в соответствии с вкладом работников в конечные результаты деятельности соответствующих организаци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здоровых и безопасных условий труд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занятости работнико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овышения квалификации и профессионального роста работнико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корпоративных социальных гарантий, учитывающих реформирование социальной сферы.</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Содействовать развитию технического регулирования в строительстве, стандартизации, использованию инструментов оценки соответствия и оценки компетентности, позволяющие обеспечивать высокий уровень качества и безопасности строительной продукции, работ и услуг, производимых и потребляемых на территории Российской Федерации.</w:t>
      </w:r>
    </w:p>
    <w:p>
      <w:pPr>
        <w:pStyle w:val="Normal"/>
        <w:pBdr/>
        <w:spacing w:lineRule="atLeast" w:line="180" w:before="105" w:after="0"/>
        <w:ind w:firstLine="540"/>
        <w:jc w:val="both"/>
        <w:rPr/>
      </w:pPr>
      <w:r>
        <w:rPr>
          <w:rFonts w:eastAsia="Times New Roman" w:cs="Times New Roman" w:ascii="Times New Roman" w:hAnsi="Times New Roman"/>
          <w:color w:val="000000"/>
        </w:rPr>
        <w:t xml:space="preserve">2.1.3. При заключении, изменении Соглашения, иных соглашений в сфере социально-трудовых отношений уведомить работников о заключении и содержании соглашений (в том числе об условиях труда, компенсациях за вредные, опасные и иные особые условия труда, гарантиях при увольнении и так далее) путем публикации в отраслевых средствах информации. После официального заключения в соответствии с </w:t>
      </w:r>
      <w:r>
        <w:rPr>
          <w:rFonts w:eastAsia="Times New Roman" w:cs="Times New Roman" w:ascii="Times New Roman" w:hAnsi="Times New Roman"/>
          <w:color w:val="0000FF"/>
        </w:rPr>
        <w:t>ТК</w:t>
      </w:r>
      <w:r>
        <w:rPr>
          <w:rFonts w:eastAsia="Times New Roman" w:cs="Times New Roman" w:ascii="Times New Roman" w:hAnsi="Times New Roman"/>
          <w:color w:val="000000"/>
        </w:rPr>
        <w:t xml:space="preserve"> РФ копия Соглашения подлежит обязательному опубликованию на сайтах Союза строителей, Профсоюза строителей и Управления строительства в информационно-телекоммуникационной сети "Интернет".</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1.4. При приеме на работу новых работников (до подписания трудового договора) ознакомить их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и приложениями к нему, иными локальными нормативными актами, имеющими отношение к социально-трудовым правам и функциям работников. При приеме на работу направлять работника в выборный орган первичной профсоюзной организации с целью информирования о деятельности профсоюзной организации, действующих соглашениях в сфере социально-трудовых отношений, коллективном договоре.</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1.5. По запросу представителей работников представлять полную и достоверную информацию, необходимую для заключения и подведения итогов выполнения коллективных договоров и соглашений, не позднее 7 календарных дней с момента получения такого запрос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1.6. Обеспечить участие представителей работников в заседании совета директоров или иного коллегиального органа управления организации с правом совещательного голос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1.7. По предложению профсоюзной организации, при наличии финансовых возможностей, заключать с первичными профсоюзными организациями Соглашения о дополнительных, к предусмотренным коллективным договорам, социальных льготах и гарантиях работникам - членам профсоюза, а также работникам, не являющимся членами профсоюз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2. Работники обязуютс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2.1. Принимать меры, направленные на обеспечение здоровых и безопасных условий труд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2.2. Воздерживаться от объявления забастовок в период действия Соглашения при условии выполнения работодателями принятых на себя обязательст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2.3. Способствовать повышению эффективности производства, улучшению качества продукции, росту прибыли как факторам, от которых зависят размер заработной платы и выплат социального характер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2.4. Соблюдать требования охраны труд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2.5. Соблюдать дисциплину труд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2.6. Бережно относиться к имуществу работодател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3. Профсоюз строителей:</w:t>
      </w:r>
    </w:p>
    <w:p>
      <w:pPr>
        <w:pStyle w:val="Normal"/>
        <w:pBdr/>
        <w:spacing w:lineRule="atLeast" w:line="180" w:before="105" w:after="0"/>
        <w:ind w:firstLine="540"/>
        <w:jc w:val="both"/>
        <w:rPr/>
      </w:pPr>
      <w:r>
        <w:rPr>
          <w:rFonts w:eastAsia="Times New Roman" w:cs="Times New Roman" w:ascii="Times New Roman" w:hAnsi="Times New Roman"/>
        </w:rPr>
        <w:t>2.3.1. Осуществляет в порядке, установленном ТК РФ, Федеральным законом от 12 января 1996 года N 10-ФЗ "</w:t>
      </w:r>
      <w:r>
        <w:rPr>
          <w:rFonts w:eastAsia="Times New Roman" w:cs="Times New Roman" w:ascii="Times New Roman" w:hAnsi="Times New Roman"/>
          <w:color w:val="000000"/>
        </w:rPr>
        <w:t>О профессиональных союзах, их правах и гарантиях деятельности", силами правовой и технической инспекций труда профсоюзный контроль за соблюдением трудового законодательства, в том числе за состоянием охраны труда в строительной отрасли и отрасли производства строительных материалов, осуществлением работодателями мероприятий по улучшению условий и охраны труда, устранению причин несчастных случаев, профессиональных заболеваний, предотвращению аварий на опасных производственных объектах.</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3.2. Защищает членов Профсоюза, а также работников, не являющихся членами Профсоюза, но уполномочивших Профсоюз на представление их интересов и перечисляющих на счет профсоюзной организации денежные средства в размере 1 процента от заработной платы ежемесячно, при трудовых спорах, в том числе связанных с реорганизацией, временной остановкой деятельности и ликвидацией организаций, сокращением рабочих мест, своевременностью оплаты труд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3.3. Организует и участвует в проведении конкурсов по улучшению условий труда в организациях на региональном уровне; совместно с региональными организациями Профсоюза строителей и Союза строителей организует проведение отраслевого конкурса на лучший коллективный договор организаци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3.4. Участвует в разработке и утверждении правил и инструкций по охране труда для работнико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3.5. Участвует в комиссии по проведению специальной оценки условий труда (далее - СОУТ) и оказывает консультационную помощь работникам в реализации их права на безопасные и здоровые условия труда, социальные льготы и компенсации за работу с вредными и (или) опасными условиями труда, представляет их интересы в органах государственной власти, в суде и правоохранительных органах; предоставляет членам профсоюза бесплатные консультации и юридическую помощь по социально-правовым вопросам; оказывает материальную помощь членам профсоюза в случаях стихийных бедствий и других чрезвычайных обстоятельст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3.6. Организует обучение правовых и технических инспекторов труда профсоюза, уполномоченных (доверенных) лиц по охране труда и членов комитетов (комиссий) по охране труда организаций строительной отрасли и отрасли производства строительных материало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3.7. Направляет представителей работников для участия в заседании совета директоров или иного коллегиального органа управления организации с правом совещательного голос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3.8. Осуществляет контроль за соблюдением первичными профсоюзными организациями требований настоящего Соглашени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3.9. Обобщает и систематизирует информацию первичных профсоюзных организаций о состоянии и развитии системы социального партнерства на соответствующем уровне (о проведении коллективных переговоров, заключении или изменении коллективного договора, осуществлении контроля за его выполнением, реализации права на участие в управлении организацией, рассмотрении трудовых споров работников и так далее).</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3.10. Доводит до Союза строителей поступившую от первичных профсоюзных организаций информацию о возникших трудовых спорах, массовых сокращениях, забастовках, иных обстоятельствах, имеющих существенное значение для оценки состояния системы социального партнерств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3.11. Координирует взаимодействие профсоюзных организаций с работодателями при подготовке ими совместных отчетов о соблюдении требований Соглашени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3.12. Направляет представителя для согласования с Союзом строителей позиции по проектам нормативных правовых актов в сфере трудовых и иных непосредственно связанных с ними отношений, затрагивающих строительную отрасль и отрасль производства строительных материалов.</w:t>
      </w:r>
    </w:p>
    <w:p>
      <w:pPr>
        <w:pStyle w:val="Normal"/>
        <w:pBdr/>
        <w:spacing w:lineRule="atLeast" w:line="180" w:before="105" w:after="0"/>
        <w:ind w:firstLine="540"/>
        <w:jc w:val="both"/>
        <w:rPr>
          <w:rFonts w:ascii="Times New Roman" w:hAnsi="Times New Roman" w:eastAsia="Times New Roman" w:cs="Times New Roman"/>
        </w:rPr>
      </w:pPr>
      <w:r>
        <w:rPr>
          <w:rFonts w:eastAsia="Times New Roman" w:cs="Times New Roman" w:ascii="Times New Roman" w:hAnsi="Times New Roman"/>
        </w:rPr>
        <w:t>2.3.13. Участвует в осуществлении Мероприятий профсоюзных органов по реализации областного трехстороннего соглашения на 2024 - 2026 годы между Правительством Липецкой области, Федерацией профсоюзов Липецкой области, объединениями работодателей Липецкой област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4. Союз строителе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4.1. Анализирует информацию о применении членами Союза строителей Соглашени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4.2. Координирует взаимодействие членов Союза строителей с Профсоюзом строителей по вопросам применения Соглашени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4.3. Доводит до Профсоюза строителей имеющуюся у него информацию о возникших трудовых спорах (конфликтах), массовых сокращениях, забастовках, иных обстоятельствах, связанных с применением Соглашени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4.4. Направляет представителя для согласования с Профсоюзом строителей позиции по проектам нормативных правовых актов в сфере трудовых и иных непосредственно связанных с ними отношений, затрагивающих строительную отрасль и отрасль производства строительных материало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4.5. Рекомендует строительным организациям и организациям, осуществляющим производство строительных материалов, являющимися членами Союза строителей, разработать с учетом мнения соответствующего выборного профсоюзного органа организации поэтапный план реализации мер по повышению уровня и качества социальных гарантий работникам.</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4.6. Рекомендует строительным организациям и организациям, осуществляющим производство строительных материалов, являющимися членами Союза строителей, разработать поэтапный план реализации мер по повышению материального положения работников.</w:t>
      </w:r>
    </w:p>
    <w:p>
      <w:pPr>
        <w:pStyle w:val="Normal"/>
        <w:pBdr/>
        <w:spacing w:lineRule="atLeast" w:line="180" w:before="105" w:after="0"/>
        <w:ind w:firstLine="540"/>
        <w:jc w:val="both"/>
        <w:rPr>
          <w:rFonts w:ascii="Times New Roman" w:hAnsi="Times New Roman" w:eastAsia="Times New Roman" w:cs="Times New Roman"/>
        </w:rPr>
      </w:pPr>
      <w:r>
        <w:rPr>
          <w:rFonts w:eastAsia="Times New Roman" w:cs="Times New Roman" w:ascii="Times New Roman" w:hAnsi="Times New Roman"/>
        </w:rPr>
        <w:t>2.4.7. Участвует в исполнении Мероприятий по реализации областного трехстороннего соглашения на 2024 - 2026 годы между Правительством Липецкой области, Федерацией профсоюзов Липецкой области, объединениями работодателей Липецкой област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5. Управление строительств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5.1. Учитывает положения Соглашения при осуществлении своих функций по выработке и реализации государственной политики и нормативно-правовому регулированию в сфере строительства (включая вопросы применения в строительстве материалов, изделий и конструкций), архитектуры, градостроительства (за исключением территориального планирования), жилищной политики, долевого строительства многоквартирных домов и (или) иных объектов недвижимости, нормирования и ценообразования при проектировании и строительстве, градостроительного зонирования, функции по оказанию государственных услуг, в том числе при осуществлени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информационно-разъяснительной работы совместно с заинтересованными органами государственной власти Липецкой области по вопросам, отнесенным к установленной сфере деятельности Управления строительств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методического обеспечения переподготовки, повышения квалификации и стажировки специалистов в установленной сфере деятельности Управления строительств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организации проведения конгрессов, конференций, семинаров, выставок и других мероприятий в установленной сфере деятельности Управления строительств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обобщения практики применения законодательства Российской Федерации и анализа реализации государственной политики в установленной сфере деятельности Управления строительств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разработки и реализации мер по развитию конкуренции на товарных рынках, включая выполнение соответствующих программ, в установленной сфере деятельности Управления строительств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5.2. Взаимодействует с Профсоюзом строителей и Союзом строителей по вопросам заключения и реализации Соглашени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5.3. Включает представителей Профсоюза строителей и Союза строителей в состав комиссий Управления строительств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5.4. Сотрудничает с Профсоюзом строителей, другими общественными организациями по вопросам социальной защиты работников отрасли, а также разработки социальной, экономической и технической политики в строительной отрасл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5.5. Запрашивает в установленном порядке у федеральных органов государственной власти, отраслевых органов исполнительной государственной власти области, органов местного самоуправления и организаций материалы, необходимые для решения вопросов, входящих в компетенцию Управления строительства, в целях выполнения настоящего Соглашени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2.5.6. Обеспечивает участие представителей профсоюза и работодателей в совещаниях, межведомственных комиссиях, в проведении конкурсов на лучшую организацию и предприятие строительного комплекса Липецкой области, на лучшую строительную площадку, организации и проведении профессионального праздника "День строителя", представлении к награждению отраслевыми и государственными наградами.</w:t>
      </w:r>
    </w:p>
    <w:p>
      <w:pPr>
        <w:pStyle w:val="Normal"/>
        <w:pBdr/>
        <w:spacing w:lineRule="atLeast" w:line="180" w:before="105" w:after="0"/>
        <w:ind w:firstLine="540"/>
        <w:jc w:val="both"/>
        <w:rPr>
          <w:rFonts w:ascii="Times New Roman" w:hAnsi="Times New Roman" w:eastAsia="Times New Roman" w:cs="Times New Roman"/>
        </w:rPr>
      </w:pPr>
      <w:r>
        <w:rPr>
          <w:rFonts w:eastAsia="Times New Roman" w:cs="Times New Roman" w:ascii="Times New Roman" w:hAnsi="Times New Roman"/>
        </w:rPr>
        <w:t>2.5.7. Участвует в выполнении Мероприятий Правительства Липецкой области по реализации областного трехстороннего соглашения на 2024 - 2026 годы между Правительством Липецкой области, Федерацией профсоюзов Липецкой области, объединениями работодателей Липецкой области.</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jc w:val="center"/>
        <w:rPr>
          <w:rFonts w:ascii="Times New Roman" w:hAnsi="Times New Roman" w:cs="Times New Roman"/>
          <w:sz w:val="28"/>
          <w:szCs w:val="28"/>
        </w:rPr>
      </w:pPr>
      <w:r>
        <w:rPr>
          <w:rFonts w:eastAsia="Times New Roman" w:cs="Times New Roman" w:ascii="Times New Roman" w:hAnsi="Times New Roman"/>
          <w:b/>
          <w:sz w:val="28"/>
          <w:szCs w:val="28"/>
        </w:rPr>
        <w:t>III. Оплата и нормирование труда</w:t>
      </w:r>
    </w:p>
    <w:p>
      <w:pPr>
        <w:pStyle w:val="Normal"/>
        <w:pBdr/>
        <w:spacing w:lineRule="atLeast" w:line="180"/>
        <w:jc w:val="both"/>
        <w:rPr>
          <w:color w:val="FF0000"/>
        </w:rPr>
      </w:pPr>
      <w:r>
        <w:rPr>
          <w:rFonts w:eastAsia="Times New Roman" w:cs="Times New Roman" w:ascii="Times New Roman" w:hAnsi="Times New Roman"/>
          <w:color w:val="FF0000"/>
        </w:rPr>
        <w:t> </w:t>
      </w:r>
    </w:p>
    <w:p>
      <w:pPr>
        <w:pStyle w:val="Normal"/>
        <w:pBdr/>
        <w:spacing w:lineRule="atLeast" w:line="180"/>
        <w:ind w:firstLine="540"/>
        <w:jc w:val="both"/>
        <w:rPr/>
      </w:pPr>
      <w:r>
        <w:rPr>
          <w:rFonts w:eastAsia="Times New Roman" w:cs="Times New Roman" w:ascii="Times New Roman" w:hAnsi="Times New Roman"/>
          <w:color w:val="000000"/>
        </w:rPr>
        <w:t xml:space="preserve">3.1. Минимальный размер месячной тарифной ставки рабочего I разряда, занятого в строительной отрасли или отрасли производства строительных материалов, при работе в нормальных условиях труда и полной отработке месячной нормы рабочего времени, и выполнении нормы труда, устанавливается с </w:t>
      </w:r>
      <w:r>
        <w:rPr>
          <w:rFonts w:eastAsia="Times New Roman" w:cs="Times New Roman" w:ascii="Times New Roman" w:hAnsi="Times New Roman"/>
          <w:color w:val="0000FF"/>
        </w:rPr>
        <w:t>коэффициентом</w:t>
      </w:r>
      <w:r>
        <w:rPr>
          <w:rFonts w:eastAsia="Times New Roman" w:cs="Times New Roman" w:ascii="Times New Roman" w:hAnsi="Times New Roman"/>
          <w:color w:val="000000"/>
        </w:rPr>
        <w:t xml:space="preserve"> индексации не ниже 1,2 величины прожиточного минимума для трудоспособного населения, официально установленного в Липецкой области, а также с учетом коэффициента инфляции в Липецкой области и сложившихся межотраслевых соотношений (межотраслевых коэффициентов) согласно приложению 1 к настоящему Соглашению.</w:t>
      </w:r>
    </w:p>
    <w:p>
      <w:pPr>
        <w:pStyle w:val="Normal"/>
        <w:pBdr/>
        <w:spacing w:lineRule="atLeast" w:line="180" w:before="105" w:after="0"/>
        <w:ind w:firstLine="540"/>
        <w:jc w:val="both"/>
        <w:rPr/>
      </w:pPr>
      <w:r>
        <w:rPr>
          <w:rFonts w:eastAsia="Times New Roman" w:cs="Times New Roman" w:ascii="Times New Roman" w:hAnsi="Times New Roman"/>
          <w:color w:val="000000"/>
        </w:rPr>
        <w:t xml:space="preserve">3.2. Примерный </w:t>
      </w:r>
      <w:r>
        <w:rPr>
          <w:rFonts w:eastAsia="Times New Roman" w:cs="Times New Roman" w:ascii="Times New Roman" w:hAnsi="Times New Roman"/>
          <w:color w:val="0000FF"/>
        </w:rPr>
        <w:t>расчет</w:t>
      </w:r>
      <w:r>
        <w:rPr>
          <w:rFonts w:eastAsia="Times New Roman" w:cs="Times New Roman" w:ascii="Times New Roman" w:hAnsi="Times New Roman"/>
          <w:color w:val="000000"/>
        </w:rPr>
        <w:t xml:space="preserve"> минимального размера месячной тарифной ставки рабочего I разряда приведен в приложении 2 к настоящему Соглашению. Минимальный размер месячной тарифной ставки рабочих для рабочих последующих разрядов, занятых на строительно-монтажных и ремонтно-строительных работах, устанавливается в коллективных договорах на основании межразрядных тарифных </w:t>
      </w:r>
      <w:r>
        <w:rPr>
          <w:rFonts w:eastAsia="Times New Roman" w:cs="Times New Roman" w:ascii="Times New Roman" w:hAnsi="Times New Roman"/>
          <w:color w:val="0000FF"/>
        </w:rPr>
        <w:t>коэффициентов</w:t>
      </w:r>
      <w:r>
        <w:rPr>
          <w:rFonts w:eastAsia="Times New Roman" w:cs="Times New Roman" w:ascii="Times New Roman" w:hAnsi="Times New Roman"/>
          <w:color w:val="000000"/>
        </w:rPr>
        <w:t xml:space="preserve"> по 8-разрядной сетке, приведенных в приложении 3 к настоящему Соглашению.</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3. 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4. В размер минимальной месячной тарифной ставки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ные компенсационные, стимулирующие и социальные выплаты.</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5. Примерный расчет минимального размера месячной тарифной ставки рабочего, занятого в организации, применяющей тарифные ставки других отраслей, либо занятого во вспомогательном производстве, установлен Отраслевым соглашением по строительству и промышленности строительных материалов Российской Федерации на 2024 - 2026 годы.</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6. При тарифной системе оплаты труда доля тарифа в общем заработке работника должна составлять не менее 65 процентов, без учета надбавок и доплат при условии выполнения норм труда.</w:t>
      </w:r>
    </w:p>
    <w:p>
      <w:pPr>
        <w:pStyle w:val="Normal"/>
        <w:pBdr/>
        <w:spacing w:lineRule="atLeast" w:line="180" w:before="105" w:after="0"/>
        <w:ind w:firstLine="540"/>
        <w:jc w:val="both"/>
        <w:rPr/>
      </w:pPr>
      <w:r>
        <w:rPr>
          <w:rFonts w:eastAsia="Times New Roman" w:cs="Times New Roman" w:ascii="Times New Roman" w:hAnsi="Times New Roman"/>
          <w:color w:val="000000"/>
        </w:rPr>
        <w:t xml:space="preserve">3.7. При использовании в организациях бестарифной системы оплаты труда работнику гарантируется выплата минимальной заработной платы, предусмотренной настоящим Соглашением. Примерный </w:t>
      </w:r>
      <w:r>
        <w:rPr>
          <w:rFonts w:eastAsia="Times New Roman" w:cs="Times New Roman" w:ascii="Times New Roman" w:hAnsi="Times New Roman"/>
          <w:color w:val="0000FF"/>
        </w:rPr>
        <w:t>расчет</w:t>
      </w:r>
      <w:r>
        <w:rPr>
          <w:rFonts w:eastAsia="Times New Roman" w:cs="Times New Roman" w:ascii="Times New Roman" w:hAnsi="Times New Roman"/>
          <w:color w:val="000000"/>
        </w:rPr>
        <w:t xml:space="preserve"> приведен в приложении 4 к настоящему Соглашению.</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8. Иные выплаты работникам организаций, использующих бестарифную систему оплаты труда, производятся по правилам, предусмотренным коллективным договором, и могут в том числе учитывать коэффициенты трудового участия, коэффициенты квалификационного уровня, сводные коэффициенты распределени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9. Работодатели обязаны обеспечить ежегодную индексацию заработной платы в связи с ростом потребительских цен на товары и услуги (по данным Росстата) в организациях всех форм собственности. Индексации подлежит заработная плата, которая включает в себя оплату труда за выполненную работу согласно тарифным ставкам (должностным окладам) и сдельным расценкам.</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и, порядок и размер индексации заработной платы устанавливаются коллективным договором и (или) локальным нормативным актом организации, принятым с учетом мнения выборного органа первичной профсоюзной организаци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10. Уровень оплаты труда при расчете договорных цен на строительство объектов за счет бюджетных средств должен быть не ниже средней фактической оплаты труда в регионе работников, занятых в строительстве при других источниках его финансировани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11. В соответствии с положениями гражданского законодательства подрядчик и заказчик вправе самостоятельно, по согласованным расчетам, определять размер средств на оплату труда работников, занятых в основной деятельности, в свободных (договорных) ценах на строительную продукцию (работы, услуги), но не ниже размеров, предусмотренных Соглашением. При этом рекомендуется закреплять долю оплаты труда в себестоимости строительной продукции (работ, услуг) в размере не ниже 20 - 22 проценто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12. В целях устранения крайней дифференциации заработной платы работников в коллективных договорах рекомендуется устанавливать разрыв между категориями 10 процентов высокооплачиваемых и 10 процентов низкооплачиваемых работников предприятия, не превышающий 4 - 5 раз.</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Темпы роста заработной платы и социальных выплат руководителей, специалистов и служащих не должны превышать темпы роста заработной платы и социальных выплат рабочих.</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13. Рекомендуется фиксировать среднюю заработную плату работников организации на уровне не ниже пятикратной величины прожиточного минимума для трудоспособного населения в Липецкой област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14. При временном приостановлении работы организации по причинам экономического, технологического, технического или организационного характера работодатель вправе разрешить работникам не присутствовать на рабочем месте, при условии оплаты заработной платы, за время временного приостановления работы организации. Порядок применения данного пункта следует устанавливать в коллективном договоре или в правилах внутреннего трудового распорядк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15. Оплата труда работников, занятых на работах с вредными и (или) опасными условиями труда, устанавливается в повышенном размере.</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В коллективных договорах рекомендуется устанавливать следующий порядок повышения оплаты труда в зависимости от класса условий труда, установленного по результатам СОУТ.</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Работникам, условия труда на рабочих местах которых по результатам СОУТ отнесены к вредным условиям труда 1 степени (класс 3.1), установить не менее 12 процентов тарифной ставки (оклада), установленной для различных видов работ с нормальными условиями труда и увеличивать размер повышения оплаты труда не менее чем на 3 процента за каждую степень вредности выше класса 3.1, а минимальный размер повышения оплаты труда работникам, занятым на работах с опасными условиями труда (класс 4), не менее 24 процентов тарифной ставки (оклада), установленной для различных видов работ с нормальными условиями труда.</w:t>
      </w:r>
    </w:p>
    <w:p>
      <w:pPr>
        <w:pStyle w:val="Normal"/>
        <w:pBdr/>
        <w:spacing w:lineRule="atLeast" w:line="180" w:before="105" w:after="0"/>
        <w:ind w:firstLine="540"/>
        <w:jc w:val="both"/>
        <w:rPr/>
      </w:pPr>
      <w:r>
        <w:rPr>
          <w:rFonts w:eastAsia="Times New Roman" w:cs="Times New Roman" w:ascii="Times New Roman" w:hAnsi="Times New Roman"/>
          <w:color w:val="000000"/>
        </w:rPr>
        <w:t xml:space="preserve">3.16. Доплаты к тарифным ставкам (должностным окладам) при сменном режиме работы устанавливаются в размере 20 процентов тарифной ставки (должностного оклада) за каждый час работы в вечернюю смену и 40 процентов тарифной ставки (должностного оклада) за каждый час работы в ночную смену. Указанные доплаты включают в себя повышенный размер оплаты труда в ночное время, предусмотренный </w:t>
      </w:r>
      <w:r>
        <w:rPr>
          <w:rFonts w:eastAsia="Times New Roman" w:cs="Times New Roman" w:ascii="Times New Roman" w:hAnsi="Times New Roman"/>
          <w:color w:val="0000FF"/>
        </w:rPr>
        <w:t>ТК</w:t>
      </w:r>
      <w:r>
        <w:rPr>
          <w:rFonts w:eastAsia="Times New Roman" w:cs="Times New Roman" w:ascii="Times New Roman" w:hAnsi="Times New Roman"/>
          <w:color w:val="000000"/>
        </w:rPr>
        <w:t xml:space="preserve"> РФ.</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17. Работодателям рекомендуется устанавливать надбавки к тарифным ставкам за профессиональное мастерство в следующих размерах:</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рабочих III разряда - до 12 проценто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рабочих IV разряда - до 16 проценто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рабочих V разряда - до 20 проценто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рабочих VI и более высоких разрядов - до 24 процентов месячной тарифной ставки (должностного оклад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18. Работодателям рекомендуется ежегодно выплачивать работникам вознаграждение за выслугу лет в следующих размерах:</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стаже работы от 1 до 3 лет - 0,6;</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стаже работы от 3 до 5 лет - 0,8;</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стаже работы от 5 до 10 лет - 1;</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стаже работы от 10 до 15 лет - 1,2;</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стаже работы свыше 15 лет - 1,5-месячной тарифной ставки (должностного оклад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19. Работодателям рекомендуется выплачивать дополнительное вознаграждение работникам, за исключением работников, получающих оклад (должностной оклад), за нерабочие праздничные дни, в которые они не привлекались к работе, не ниже тарифной ставк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20. Формы и системы оплаты труда с указанием условий премирования и депремирования работников следует закреплять в коллективных договорах.</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21. За работу в районах Крайнего Севера и приравненных к ним местностях к заработной плате работников применяются районные коэффициенты и процентные надбавки в размерах не ниже предусмотренных законодательством Российской Федераци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22.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р выплачиваемой работнику денежной компенсации может быть повышен коллективным договором, локальным нормативным актом. Обязанность по выплате указанной денежной компенсации возникает независимо от наличия вины работодател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23. В случаях, когда у организации отсутствуют финансовые возможности для выполнения условий Соглашения, связанных с оплатой труда работников, работодателю совместно с профсоюзной организацией рекомендуется разработать поэтапный план реализации Соглашения, который следует закрепить в коллективном договоре. Информация о такой организации и наличии плана должна быть доведена до сторон Соглашения.</w:t>
      </w:r>
    </w:p>
    <w:p>
      <w:pPr>
        <w:pStyle w:val="Normal"/>
        <w:pBdr/>
        <w:spacing w:lineRule="atLeast" w:line="18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24. Работодателям рекомендуется сохранять уровень доходов работников и осуществлять выплаты в размере средней заработной платы работникам на период мобилизации в зоне Специальной военной операции. </w:t>
      </w:r>
    </w:p>
    <w:p>
      <w:pPr>
        <w:pStyle w:val="Normal"/>
        <w:pBdr/>
        <w:spacing w:lineRule="atLeast" w:line="180"/>
        <w:jc w:val="both"/>
        <w:rPr>
          <w:color w:val="000000"/>
        </w:rPr>
      </w:pPr>
      <w:r>
        <w:rPr>
          <w:rFonts w:eastAsia="Times New Roman" w:cs="Times New Roman" w:ascii="Times New Roman" w:hAnsi="Times New Roman"/>
          <w:color w:val="000000"/>
        </w:rPr>
        <w:t> </w:t>
      </w:r>
    </w:p>
    <w:p>
      <w:pPr>
        <w:pStyle w:val="Normal"/>
        <w:pBdr/>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IV. Гарантии и компенсации</w:t>
      </w:r>
    </w:p>
    <w:p>
      <w:pPr>
        <w:pStyle w:val="Normal"/>
        <w:pBdr/>
        <w:spacing w:lineRule="atLeast" w:line="180"/>
        <w:jc w:val="both"/>
        <w:rPr>
          <w:color w:val="FF0000"/>
        </w:rPr>
      </w:pPr>
      <w:r>
        <w:rPr>
          <w:rFonts w:eastAsia="Times New Roman" w:cs="Times New Roman" w:ascii="Times New Roman" w:hAnsi="Times New Roman"/>
          <w:color w:val="000000"/>
        </w:rPr>
        <w:t> </w:t>
      </w:r>
    </w:p>
    <w:p>
      <w:pPr>
        <w:pStyle w:val="Normal"/>
        <w:pBdr/>
        <w:spacing w:lineRule="atLeast" w:line="180"/>
        <w:ind w:firstLine="540"/>
        <w:jc w:val="both"/>
        <w:rPr>
          <w:rFonts w:ascii="Times New Roman" w:hAnsi="Times New Roman" w:eastAsia="Times New Roman" w:cs="Times New Roman"/>
        </w:rPr>
      </w:pPr>
      <w:r>
        <w:rPr>
          <w:rFonts w:eastAsia="Times New Roman" w:cs="Times New Roman" w:ascii="Times New Roman" w:hAnsi="Times New Roman"/>
        </w:rPr>
        <w:t>4.1. Для работников размеры командировочных расходов регулируются статьей 168 ТК РФ и постановлением Правительства Российской Федерации от 13 октября 2008 года N 749 «Об особенностях направления работников в служебные командировк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рядок и размеры расходов, связанных со служебными командировками, определяются коллективным договором или локальным нормативным актом.</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4.3. Рекомендуется устанавливать суточные в размере не менее суммы расходов на командировки за каждый день нахождения в командировке на территории Российской Федерации и за ее пределами, не подлежащих налогообложению в соответствии с законодательством Российской Федераци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4.4. Подвижной характер работ - разновидность служебных поездок работников, постоянная работа которых осуществляется в пути. Подвижной характер работ в строительстве предусматривает частую передислокацию организации (перемещение работников) или их оторванность от постоянного места жительства. Работникам при подвижном характере работ в обязательном порядке возмещаются следующие расходы:</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о проезду;</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о найму жилого помещени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дополнительные расходы, связанные с проживанием вне места постоянного жительства (суточные);</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иные расходы, произведенные работниками с разрешения или ведома работодател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4.5. Размеры и порядок возмещения расходов, связанных с подвижным характером работ, а также перечень работ, профессий, должностей этих работников устанавливаются коллективными договорами, соглашениями, локальными нормативными актами. Размеры и порядок возмещения указанных расходов могут также устанавливаться трудовым договором. Суточные за подвижной характер работы рекомендуется исчислять в следующих процентах к месячным тарифным ставкам (должностным окладам):</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в районах Крайнего Севера и приравненных к ним местностях, а также в Хабаровском и Приморском краях и в Амурской области - 40 проценто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в других районах Российской Федерации - 30 проценто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этом суточные за подвижной характер работы должны составлять не более размера суточных, выплачиваемых работникам при командировках.</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4.6. Разъездной характер работ в строительстве предусматривает выполнение работ на объектах, расположенных на значительном расстоянии от места размещения организации, в связи с чем работники осуществляют поездки в нерабочее время от места нахождения работодателя (пункта сбора) до места работы на объекте и обратно. Работникам при разъездном характере работ в обязательном порядке возмещаются следующие расходы:</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суточные;</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о проезду (если они имеют место);</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иные расходы, произведенные работниками с разрешения или ведома работодател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4.7. Размеры и порядок возмещения расходов, связанных с разъездным характером работ, а также перечень работ, профессий, должностей этих работников устанавливаются коллективным договором, соглашениями, локальными нормативными актам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4.8. В случаях, когда поездки в нерабочее время от места нахождения работодателя (пункта сбора) до места выполнения работы на объекте и обратно за день составляют не менее трех часов, в коллективных договорах и локальных нормативных актах суточные за разъездной характер работы рекомендуется устанавливать в размере до 20 процентов месячной тарифной ставки (оклада) без учета коэффициентов и доплат, но не более 50 процентов нормы суточных, выплачиваемых при командировках, а при поездках длительностью не менее двух часов - до 15 процентов месячной тарифной ставки (оклада) без учета коэффициентов и доплат, но не более 40 процентов нормы суточных, выплачиваемых при командировках.</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4.9. Работодатели обеспечивают права, в том числе на получение заработной платы работников, занятых на сезонных работах. В этих целях необходимо:</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ри размещении информации (наличии вакансий) о привлечении работников раскрывать структуру заработной платы с указанием условий получения компенсационных и стимулирующих выплат, отражать условия труда и проживания работников, прибывающих из другой местности, четко формализовать требования к квалификации работник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ри привлечении сезонных работников в труднодоступных отдаленных местностях в трудовых договорах указывать условия, связанные с переездом из другой местности и с возвращением к месту проживания при окончании срока трудового договора и при досрочном расторжении трудового договора в зависимости от оснований его расторжени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ри наличии финансовых возможностей устанавливать коллективным договором, локальным нормативным актом возмещение расходов, связанных с переездом работника из другой местности к месту выполнения сезонных работ и возвращением к месту проживани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редусматривать условия, направленные на предоставление сезонным работникам дополнительных гарантий в труднодоступных отдаленных местностях с учетом отраслевой специфик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4.10. Работникам работодателей, не относящихся к бюджетной сфере, в коллективных договорах, трудовых договорах и локальных нормативных актах рекомендуется устанавливать надбавку за вахтовый метод работы в размере 75 процентов месячной тарифной ставки (оклад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4.11. Размер надбавки не должен превышать размер установленной нормы расходов на выплату суточных, предусмотренный работникам организаций за каждый день нахождения в служебной командировке на территории Российской Федерации.</w:t>
      </w:r>
    </w:p>
    <w:p>
      <w:pPr>
        <w:pStyle w:val="Normal"/>
        <w:pBdr/>
        <w:spacing w:lineRule="atLeast" w:line="180"/>
        <w:jc w:val="both"/>
        <w:rPr>
          <w:rFonts w:ascii="Times New Roman" w:hAnsi="Times New Roman" w:cs="Times New Roman"/>
          <w:sz w:val="28"/>
          <w:szCs w:val="28"/>
        </w:rPr>
      </w:pPr>
      <w:r>
        <w:rPr>
          <w:rFonts w:eastAsia="Times New Roman" w:cs="Times New Roman" w:ascii="Times New Roman" w:hAnsi="Times New Roman"/>
          <w:color w:val="000000"/>
        </w:rPr>
        <w:t> </w:t>
      </w:r>
    </w:p>
    <w:p>
      <w:pPr>
        <w:pStyle w:val="Normal"/>
        <w:pBdr/>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V. Обеспечение занятости</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18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1. Работодатели стремятся проводить в организации политику, основанную на принципах поддержания высокого уровня квалификации работников, повышения результативности и эффективности их деятельности, использования механизмов регулирования занятости с учетом региональных особенностей деятельности организаци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2. 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3.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а (при наличии представительного органа работнико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4. Работодатели осуществляют привлечение и использование иностранной рабочей силы в организациях строительной отрасли при отсутствии рабочей силы из числа граждан Российской Федерации в допустимой доле, установленной Правительством Российской Федерации, с учетом мнения выборного органа первичной профсоюзной организации, а при его отсутствии - с Профсоюзом строителе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5. Работодатели должны стремиться к предотвращению или сведению к минимуму, насколько это возможно, случаев прекращения трудовых отношений по причинам экономического, технологического, структурного или аналогичного характера без ущерба для эффективной работы организации, а также к смягчению неблагоприятных последствий любого прекращения трудовых отношений по этим причинам для соответствующего работника или работнико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6. Использовать внутрипроизводственные резервы организаций для сохранения рабочих мест, с учетом мнения выборного органа первичной профсоюзной организации, в этих целях:</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не осуществлять прием на работу новых работников в период проведения мероприятий по сокращению численности или штата работников организации, за исключением случаев, когда работники, подлежащие увольнению, отказались от предложенной работодателем работы (вакантных рабочих мест (должностей) или их квалификация не соответствует требованиям имеющихся ваканси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расторгать трудовые договоры в первую очередь с временными, сезонными работниками, и лицами, работающими по совместительству.</w:t>
      </w:r>
    </w:p>
    <w:p>
      <w:pPr>
        <w:pStyle w:val="Normal"/>
        <w:pBdr/>
        <w:spacing w:lineRule="atLeast" w:line="180" w:before="105" w:after="0"/>
        <w:ind w:firstLine="540"/>
        <w:jc w:val="both"/>
        <w:rPr/>
      </w:pPr>
      <w:r>
        <w:rPr>
          <w:rFonts w:eastAsia="Times New Roman" w:cs="Times New Roman" w:ascii="Times New Roman" w:hAnsi="Times New Roman"/>
        </w:rPr>
        <w:t xml:space="preserve">5.7. При наличии признаков банкротства, установленных Федеральным законом от 26 октября 2002 года N 127-ФЗ «О несостоятельности (банкротстве)», работодатель обязан организовать проведение собрания (конференции) работников, уведомить работников и </w:t>
      </w:r>
      <w:r>
        <w:rPr>
          <w:rFonts w:eastAsia="Times New Roman" w:cs="Times New Roman" w:ascii="Times New Roman" w:hAnsi="Times New Roman"/>
          <w:color w:val="000000"/>
        </w:rPr>
        <w:t>профсоюзную организацию о возможном банкротстве организации, а при рассмотрении арбитражным судом дела о банкротстве должника-работодателя уведомить их также о проводимых процедурах (наблюдение, финансовое оздоровление, внешнее управление и так далее).</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8. В случае реорганизации или ликвидации организации работодатели обязаны:</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8.1. уведомить работников о принятии решения о ликвидации, реорганизации (ее форме) и примерных сроках проведени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8.2. известить выборные органы профсоюзной организации о предстоящей реорганизации или ликвидаци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8.3. предоставить выборным органам профсоюзной организации информацию о решении по реорганизации или ликвидации в течение 20 дней со дня принятия соответствующего решения, а также информацию о графике мероприятий проведения реорганизации или ликвидации.</w:t>
      </w:r>
    </w:p>
    <w:p>
      <w:pPr>
        <w:pStyle w:val="Normal"/>
        <w:pBdr/>
        <w:spacing w:lineRule="atLeast" w:line="180" w:before="105" w:after="0"/>
        <w:ind w:firstLine="540"/>
        <w:jc w:val="both"/>
        <w:rPr/>
      </w:pPr>
      <w:r>
        <w:rPr>
          <w:rFonts w:eastAsia="Times New Roman" w:cs="Times New Roman" w:ascii="Times New Roman" w:hAnsi="Times New Roman"/>
          <w:color w:val="000000"/>
        </w:rPr>
        <w:t xml:space="preserve">5.9. При принятии решения о ликвидации организации или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w:t>
      </w:r>
      <w:r>
        <w:rPr>
          <w:rFonts w:eastAsia="Times New Roman" w:cs="Times New Roman" w:ascii="Times New Roman" w:hAnsi="Times New Roman"/>
          <w:color w:val="0000FF"/>
        </w:rPr>
        <w:t>пунктами 1</w:t>
      </w:r>
      <w:r>
        <w:rPr>
          <w:rFonts w:eastAsia="Times New Roman" w:cs="Times New Roman" w:ascii="Times New Roman" w:hAnsi="Times New Roman"/>
          <w:color w:val="000000"/>
        </w:rPr>
        <w:t xml:space="preserve"> и </w:t>
      </w:r>
      <w:r>
        <w:rPr>
          <w:rFonts w:eastAsia="Times New Roman" w:cs="Times New Roman" w:ascii="Times New Roman" w:hAnsi="Times New Roman"/>
          <w:color w:val="0000FF"/>
        </w:rPr>
        <w:t>2 части 1 статьи 81</w:t>
      </w:r>
      <w:r>
        <w:rPr>
          <w:rFonts w:eastAsia="Times New Roman" w:cs="Times New Roman" w:ascii="Times New Roman" w:hAnsi="Times New Roman"/>
          <w:color w:val="000000"/>
        </w:rPr>
        <w:t xml:space="preserve"> ТК РФ работодатель обязан:</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9.1. одновременно с предупреждением о предстоящем высвобождении (не позднее чем за 2 месяца до увольнения) предложить работнику перевод на другую имеющуюся работу в той же организации, соответствующую квалификации, опыту работы и состоянию здоровья работника (в том числе вакантную нижестоящую должность или нижеоплачиваемую работу). Вакантные должности (работа) предлагаются работодателем неоднократно по мере их появления. При этом в течение срока предупреждения об увольнении работник, подлежащий увольнению, имеет право на первоочередное предложение образовавшегося вакантного места по сравнению с другими претендентами.</w:t>
      </w:r>
    </w:p>
    <w:p>
      <w:pPr>
        <w:pStyle w:val="Normal"/>
        <w:pBdr/>
        <w:spacing w:lineRule="atLeast" w:line="180" w:before="105" w:after="0"/>
        <w:ind w:firstLine="540"/>
        <w:jc w:val="both"/>
        <w:rPr/>
      </w:pPr>
      <w:r>
        <w:rPr>
          <w:rFonts w:eastAsia="Times New Roman" w:cs="Times New Roman" w:ascii="Times New Roman" w:hAnsi="Times New Roman"/>
          <w:color w:val="000000"/>
        </w:rPr>
        <w:t xml:space="preserve">Среди работников, подлежащих увольнению по </w:t>
      </w:r>
      <w:r>
        <w:rPr>
          <w:rFonts w:eastAsia="Times New Roman" w:cs="Times New Roman" w:ascii="Times New Roman" w:hAnsi="Times New Roman"/>
          <w:color w:val="0000FF"/>
        </w:rPr>
        <w:t>п. 2 части 1 статьи 81</w:t>
      </w:r>
      <w:r>
        <w:rPr>
          <w:rFonts w:eastAsia="Times New Roman" w:cs="Times New Roman" w:ascii="Times New Roman" w:hAnsi="Times New Roman"/>
          <w:color w:val="000000"/>
        </w:rPr>
        <w:t xml:space="preserve"> ТК РФ, право на первоочередное предложение образовавшегося вакантного места имеет работник с более высокой производительностью труда и квалификацие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9.2. предоставить увольняемому работнику информацию о вакансиях в других филиалах, представительствах, иных обособленных подразделениях организации-работодателя, в том числе расположенных в другой местност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9.3. предоставить работнику время для поиска работы, но не менее 1 дня в неделю. Порядок предоставления времени для поиска работы определяется коллективным договором или локальным нормативным актом организаци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9.4. не допускать в течение календарного года одновременного увольнения работников, являющихся членами одной семьи, в случае сокращения численности или штата работнико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9.5. работникам, предупрежденным о предстоящем увольнении, также увеличивается размер оплаты труда, в случае ее увеличения в целом по организации;</w:t>
      </w:r>
    </w:p>
    <w:p>
      <w:pPr>
        <w:pStyle w:val="Normal"/>
        <w:pBdr/>
        <w:spacing w:lineRule="atLeast" w:line="180" w:before="105" w:after="0"/>
        <w:ind w:firstLine="540"/>
        <w:jc w:val="both"/>
        <w:rPr/>
      </w:pPr>
      <w:r>
        <w:rPr>
          <w:rFonts w:eastAsia="Times New Roman" w:cs="Times New Roman" w:ascii="Times New Roman" w:hAnsi="Times New Roman"/>
          <w:color w:val="000000"/>
        </w:rPr>
        <w:t xml:space="preserve">5.9.6. преимущественным правом остаться на рабочем месте при сокращении численности или штата работников, помимо лиц, предусмотренных </w:t>
      </w:r>
      <w:r>
        <w:rPr>
          <w:rFonts w:eastAsia="Times New Roman" w:cs="Times New Roman" w:ascii="Times New Roman" w:hAnsi="Times New Roman"/>
          <w:color w:val="0000FF"/>
        </w:rPr>
        <w:t>статьей 179</w:t>
      </w:r>
      <w:r>
        <w:rPr>
          <w:rFonts w:eastAsia="Times New Roman" w:cs="Times New Roman" w:ascii="Times New Roman" w:hAnsi="Times New Roman"/>
          <w:color w:val="000000"/>
        </w:rPr>
        <w:t xml:space="preserve"> ТК РФ, могут воспользоваться и другие категории работников при условии наличия соответствующего перечня в коллективном договоре;</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9.7. в письменной форме сообщить о предстоящем сокращении численности или штата работников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9.8. представить профсоюзной организации информацию о предполагаемом количестве и категориях (профессиях, должностях, поле, возрасте, семейном положении) увольняемых работнико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9.9. представить профсоюзной организации проект мероприятий по содействию занятости увольняемых работников с указанием размера средств, которые работодатель готов выделить на проведение таких мероприяти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10. При массовых увольнениях работодатели совместно с соответствующими профсоюзными организациями разрабатывают комплекс мер, направленных на снижение уровня безработицы в отрасли или в регионе, которые в том числе могут включать:</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10.1. профессиональную переподготовку, повышение квалификации работников, трудоустройство которых затруднено из-за специфики профессий, через региональные Центры занятости населени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10.2. оказание материальной помощи уволенным работникам и членам их семей при переезде к новому месту жительств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10.3. перепрофилирование предприятий и создание новых рабочих мест;</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10.4. приватизация предприяти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10.5. другие меры, направленные на содействие занятости высвобождаемых работников (перевод на постоянную работу к другому работодателю, перемещение работников внутри организации и так далее).</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11. Критериями массового увольнения (высвобождения) являются показатели численности увольняемых работников в связи с ликвидацией предприятий, учреждений, организаций либо сокращением численности или штата работников за определенный календарный период. К ним относятс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ликвидация организации любой организационно-правовой формы с численностью работающих 15 и более человек;</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сокращение численности или штата работников организации в количестве:</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50 и более человек в течение 30 календарных дне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200 и более человек в течение 60 календарных дне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500 и более человек в течение 90 календарных дне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12.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для работников, работающих в организациях, расположенных в районах Крайнего Севера и приравненных к ним местностях, - не свыше трех месяцев со дня увольнения), с зачетом выходного пособи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13.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14. В коллективном договоре, трудовом договоре работникам, увольняемым по вышеуказанным основаниям, рекомендуется устанавливать выходные пособия на период трудоустройства в следующем размере:</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14.1. устанавливать в коллективном договоре, трудовом договоре работникам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а) при увольнении в связи с ликвидацией организации выходное пособие в размере не менее 150 процентов среднего заработк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б) при увольнении по сокращению численности или штата работников организации на основании договоренности с ними одну из следующих мер социальной защищенност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выплату за счет средств организации разницы между минимальным пособием по безработице и средним заработком работника до достижения им пенсионного возраста, установленного законом;</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выплату за счет средств организации ежемесячного пособия в размере страховой пенсии до достижения неработающим работником пенсионного возраста, установленного законом.</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В коллективном договоре могут быть предусмотрены иные меры социальной поддержки работников предпенсионного возраст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5.15. Работникам, увольняемым из организаций в связи с сокращением численности или штата,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етскими дошкольными учреждениями на равных условиях с гражданами, работающими в данной организации.</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jc w:val="center"/>
        <w:rPr>
          <w:rFonts w:ascii="Times New Roman" w:hAnsi="Times New Roman" w:cs="Times New Roman"/>
          <w:sz w:val="28"/>
          <w:szCs w:val="28"/>
        </w:rPr>
      </w:pPr>
      <w:r>
        <w:rPr>
          <w:rFonts w:eastAsia="Times New Roman" w:cs="Times New Roman" w:ascii="Times New Roman" w:hAnsi="Times New Roman"/>
          <w:b/>
          <w:sz w:val="28"/>
          <w:szCs w:val="28"/>
        </w:rPr>
        <w:t>VI. Охрана труда</w:t>
      </w:r>
    </w:p>
    <w:p>
      <w:pPr>
        <w:pStyle w:val="Normal"/>
        <w:pBdr/>
        <w:spacing w:lineRule="atLeast" w:line="180"/>
        <w:jc w:val="both"/>
        <w:rPr>
          <w:rFonts w:ascii="Times New Roman" w:hAnsi="Times New Roman" w:eastAsia="Times New Roman" w:cs="Times New Roman"/>
        </w:rPr>
      </w:pPr>
      <w:r>
        <w:rPr>
          <w:rFonts w:eastAsia="Times New Roman" w:cs="Times New Roman" w:ascii="Times New Roman" w:hAnsi="Times New Roman"/>
        </w:rPr>
        <w:t> </w:t>
      </w:r>
    </w:p>
    <w:p>
      <w:pPr>
        <w:pStyle w:val="Normal"/>
        <w:pBdr/>
        <w:spacing w:lineRule="atLeast" w:line="18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1. Стороны:</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1.1. признают приоритет жизни и здоровья работника по отношению к производственной деятельности и ее результатам, а также его право на труд в условиях, отвечающих безопасности и гигиене;</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1.2. осуществляют скоординированную контрольно-профилактическую работу в области улучшения условий, охраны труда, экологии и пожарной безопасност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1.3. ежегодно организуют и проводят всероссийские и иные смотры, конкурсы, тематические выставки по прогрессивной организации работ по охране труда.</w:t>
      </w:r>
    </w:p>
    <w:p>
      <w:pPr>
        <w:pStyle w:val="Normal"/>
        <w:pBdr/>
        <w:spacing w:lineRule="atLeast" w:line="180" w:before="105" w:after="0"/>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rPr>
        <w:t>6.1.4. В случае введения в установленном законодательством Российской Федерации порядке на территории Липецкой области специальных режимов (в связи с неблагоприятной санитарно-эпидемиологической обстановкой, проведением специальной военной операции и др.) принимают меры по обеспечению безопасности граждан на производстве и в социально-экономической сфере.</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2. По инициативе работодателя и (или) по инициативе работников либо их представительного органа создаются комитеты (комиссии) по охране труда. 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pBdr/>
        <w:spacing w:lineRule="atLeast" w:line="180" w:before="105" w:after="0"/>
        <w:ind w:firstLine="540"/>
        <w:jc w:val="both"/>
        <w:rPr>
          <w:color w:val="FF0000"/>
        </w:rPr>
      </w:pPr>
      <w:r>
        <w:rPr>
          <w:rFonts w:eastAsia="Times New Roman" w:cs="Times New Roman" w:ascii="Times New Roman" w:hAnsi="Times New Roman"/>
        </w:rPr>
        <w:t>6.3. Службы охраны труда, предусмотренные в структуре управления организации, приравниваются к основным производственно-техническим службам. Структуру службы охраны труда и численность ее работников следует определять в соответствии с приказом Министерства труда и социального развития Российской Федерации от 31 января 2022 года N 37 «Об утверждении рекомендаций по организации работы службы охраны труда в организации и по численности работников службы охраны труда»</w:t>
      </w:r>
      <w:r>
        <w:rPr>
          <w:rFonts w:eastAsia="Times New Roman" w:cs="Times New Roman" w:ascii="Times New Roman" w:hAnsi="Times New Roman"/>
          <w:color w:val="FF0000"/>
        </w:rPr>
        <w:t>.</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4. Работники способствуют формированию в коллективе ответственной позиции в вопросах соблюдения требований охраны труда, бережного отношения к своей жизни и своему здоровью, нетерпимого отношения работников к нарушениям требований охраны труда, игнорированию рисков безопасности и здоровью по отношению к коллегам по работе.</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5. В интересах работников работодатели обязаны:</w:t>
      </w:r>
    </w:p>
    <w:p>
      <w:pPr>
        <w:pStyle w:val="Normal"/>
        <w:pBdr/>
        <w:spacing w:lineRule="atLeast" w:line="180" w:before="105" w:after="0"/>
        <w:ind w:firstLine="540"/>
        <w:jc w:val="both"/>
        <w:rPr/>
      </w:pPr>
      <w:r>
        <w:rPr>
          <w:rFonts w:eastAsia="Times New Roman" w:cs="Times New Roman" w:ascii="Times New Roman" w:hAnsi="Times New Roman"/>
          <w:color w:val="000000"/>
        </w:rPr>
        <w:t xml:space="preserve">6.5.1. обеспечить безопасные условия труда для работников в соответствии с </w:t>
      </w:r>
      <w:r>
        <w:rPr>
          <w:rFonts w:eastAsia="Times New Roman" w:cs="Times New Roman" w:ascii="Times New Roman" w:hAnsi="Times New Roman"/>
          <w:color w:val="0000FF"/>
        </w:rPr>
        <w:t>ТК</w:t>
      </w:r>
      <w:r>
        <w:rPr>
          <w:rFonts w:eastAsia="Times New Roman" w:cs="Times New Roman" w:ascii="Times New Roman" w:hAnsi="Times New Roman"/>
          <w:color w:val="000000"/>
        </w:rPr>
        <w:t xml:space="preserve"> РФ, федеральными законами и иными нормативными правовыми актами, правилами, инструкциями по охране труда, Соглашением;</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5.2. проводить специальную оценку условий труда (СОУТ) при соблюдении следующих услови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на каждом рабочем месте, в том числе вновь организованном, должна быть проведена СОУТ в установленном законом порядке, повторная СОУТ на рабочих местах с вредными и (или) опасными производственными факторами должна проводиться не реже 1 раза в 5 лет;</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в состав комиссии по проведению СОУТ в обязательном порядке включается представитель (представители) выборного органа первичной профсоюзной организации Профсоюз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ознакомление работника под роспись с результатами СОУТ на его рабочем месте;</w:t>
      </w:r>
    </w:p>
    <w:p>
      <w:pPr>
        <w:pStyle w:val="Normal"/>
        <w:pBdr/>
        <w:spacing w:lineRule="atLeast" w:line="180" w:before="105" w:after="0"/>
        <w:ind w:firstLine="540"/>
        <w:jc w:val="both"/>
        <w:rPr>
          <w:rFonts w:ascii="Times New Roman" w:hAnsi="Times New Roman" w:eastAsia="Times New Roman" w:cs="Times New Roman"/>
        </w:rPr>
      </w:pPr>
      <w:r>
        <w:rPr>
          <w:rFonts w:eastAsia="Times New Roman" w:cs="Times New Roman" w:ascii="Times New Roman" w:hAnsi="Times New Roman"/>
        </w:rPr>
        <w:t>6.5.3. с целью реализации требований статьи 5 Федерального закона от 28 декабря 2013 года N 426-ФЗ "О специальной оценке условий труда" обеспечивать присутствие работника на рабочем месте при проведении СОУТ.</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Комиссии следует учитывать предложения работника при составлении графика проведения СОУТ (идентификации факторов и (или) проведения замеров (измерени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5.4. использовать результаты  СОУТ, в том числе:</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для разработки и реализации мероприятий по приведению условий труда в соответствие с государственными нормативными требованиями охраны труд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для установления работникам, занятым на работах с вредными и (или) опасными условиями труда, следующих видов компенсаций с учетом классов вредности: повышенной оплаты труда, ежегодного дополнительного оплачиваемого отпуска, сокращенной продолжительности рабочего времен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5.5. предоставлять работникам, принимаемым на работу, достоверную информацию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работах с вредными и (или) опасными условиями труда, гарантиях и компенсациях;</w:t>
      </w:r>
    </w:p>
    <w:p>
      <w:pPr>
        <w:pStyle w:val="Normal"/>
        <w:pBdr/>
        <w:spacing w:lineRule="atLeast" w:line="180"/>
        <w:ind w:firstLine="425"/>
        <w:rPr>
          <w:rFonts w:ascii="Times New Roman" w:hAnsi="Times New Roman" w:eastAsia="Times New Roman" w:cs="Times New Roman"/>
          <w:color w:val="000000"/>
        </w:rPr>
      </w:pPr>
      <w:r>
        <w:rPr>
          <w:rFonts w:eastAsia="Times New Roman" w:cs="Times New Roman" w:ascii="Times New Roman" w:hAnsi="Times New Roman"/>
          <w:color w:val="000000"/>
        </w:rPr>
        <w:t>6.5.6. обучать безопасным методам и приемам выполнения работ (в том числе проводить повышение квалификации), проводить инструктаж по охране труда, стажировку на рабочем месте работников и проверку знаний требований охраны труда;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5.7. предоставлять работникам, занятым на работах с вредными условиями труда, на работах, выполняемых в особых температурных условиях или связанных с загрязнением, бесплатную сертифицированную специальную одежду, специальную обувь и другие средства индивидуальной защиты, а также смывающие и обезвреживающие средства в соответствии с установленными нормам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необходимости в соответствии с коллективным договором, локальным нормативным актом выдают работникам сертифицированные средства индивидуальной защиты, смывающие и (или) обезвреживающие средства сверх типовых норм.</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Согласно действующему законодательству Российской Федерации суммы, потраченные работодателем на приобретение в соответствии с коллективными договорами спецодежды, спецобуви и других средств индивидуальной защиты сверх установленных норм, а также в связи с изнашиванием спецодежды до установленного срока, включаются в материальные расходы при условии обоснования этих затрат результатами проведенной специальной оценки условий труда, установившими наличие вредных и (или) опасных условий труд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5.8. оснащать здравпункты и комплектовать аптечки в месте работы работников и в случаях, предусмотренных законодательством, коллективными договорами, трудовыми договорами, проводить необходимые оздоровительные мероприяти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5.9. по результатам СОУТ подготовить список рабочих мест, на которых работники подлежат обязательным предварительным (при поступлении на работу) медицинским осмотрам (обследованиям), а также поименный список работников, подлежащих периодическим (в течение трудовой деятельности) и внеочередным медицинским осмотрам (обследованиям), и довести их до сведения работников и выборного органа профсоюзной организации, время прохождения указанных медицинских осмотров включается в рабочее время, которое оплачивается исходя из среднего заработка по месту работы.</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5.10. в случаях, предусмотренных действующим законодательством, обеспечивать проведение за счет собственных средств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обязательные психиатрические освидетельствования работников, внеочередные медицинские осмотры, обязательные психиатрические освидетельствования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и психиатрических освидетельствовани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5.11. предоставлять работникам при прохождении диспансеризации в порядке, предусмотренном законодательством в сфере охраны здоровья, освобождение от работы на один рабочий день один раз в три года с сохранением за ними места работы (должности) и среднего заработк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предоставлять освобождение от работы на два рабочих дня один раз в год с сохранением за ними места работы (должности) и среднего заработка.</w:t>
      </w:r>
    </w:p>
    <w:p>
      <w:pPr>
        <w:pStyle w:val="Normal"/>
        <w:pBdr/>
        <w:spacing w:lineRule="atLeast" w:line="180" w:before="105" w:after="0"/>
        <w:ind w:firstLine="540"/>
        <w:jc w:val="both"/>
        <w:rPr/>
      </w:pPr>
      <w:r>
        <w:rPr>
          <w:rFonts w:eastAsia="Times New Roman" w:cs="Times New Roman" w:ascii="Times New Roman" w:hAnsi="Times New Roman"/>
          <w:color w:val="000000"/>
        </w:rPr>
        <w:t xml:space="preserve">Работники, достигшие возраста сорока лет, за исключением лиц, указанных в </w:t>
      </w:r>
      <w:r>
        <w:rPr>
          <w:rFonts w:eastAsia="Times New Roman" w:cs="Times New Roman" w:ascii="Times New Roman" w:hAnsi="Times New Roman"/>
          <w:color w:val="0000FF"/>
        </w:rPr>
        <w:t>абзаце третьем</w:t>
      </w:r>
      <w:r>
        <w:rPr>
          <w:rFonts w:eastAsia="Times New Roman" w:cs="Times New Roman" w:ascii="Times New Roman" w:hAnsi="Times New Roman"/>
          <w:color w:val="000000"/>
        </w:rPr>
        <w:t xml:space="preserve"> данного пункта,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Работник освобождается от работы для прохождения диспансеризации на основании его письменного заявления, при этом день (или) дни освобождения от работы согласовываются с работодателем;</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организаци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5.12. обеспечивать письменное ознакомление работников с результатами проводимых инструментальных замеров концентрации вредных веществ в воздухе и других нормируемых санитарными правилами и нормами вредных и опасных производственных факторов на рабочих местах в сроки, установленные федеральным законодательством;</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5.13. проводить инструментальные замеры по требованию соответствующего профсоюзного органа при наличии жалобы работника или иных данных, дающих основание предполагать ухудшение условий труда, связанных с превышением предельно допустимых норм. Результаты замеров следует представлять профсоюзному органу незамедлительно после их окончани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5.14. обеспечивать расследование и учет несчастных случаев и профессиональных заболеваний в соответствии с законодательством Российской Федерации и при обязательном участии технических инспекторов труда и представителей профсоюзной организации. При наступлении группового или тяжелого несчастного случая, а также несчастного случая со смертельным исходом работодатель обязан сообщить об этом соответствующей профсоюзной организаци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5.15. обеспечивать беспрепятственный доступ представителей Профсоюза (правовые и технические инспекторы труда) для проверок условий и охраны труда в организациях всех форм собственност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5.16. обеспечить обязательное исполнение постановлений соответствующих органов профсоюза по вопросам охраны труда и здоровья работнико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6. В коллективных договорах необходимо предусматривать обязанность работодателя применять коллективные средства защиты от падения с высоты, в том числе предохранительные сетк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7. Работодатели организуют доставку (перевозку) работников к месту работы и обратно при отсутствии общественного транспорта в соответствии с условиями коллективного договор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8. Работникам, работающим в холодное время года на открытом воздухе или в неотапливаемых помещениях при температуре -20 °C без ветра, температуре -15 °C с ветром, предоставляются специальные перерывы для обогрева и отдыха, которые включаются в рабочее время. В таких условиях работодатель обязан обеспечить работников оборудованным помещением для обогревания и отдыха и организовать для них горячее питание. Число и продолжительность перерывов определяются в коллективном договоре или локальном нормативном акте, принятом по согласованию с профсоюзной организацие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9. При температуре воздуха -30 °C и ниже с ветром, -35 °C без ветра работа на открытом воздухе прекращается. Работа в закрытых неотапливаемых помещениях приравнивается к работе на открытом воздухе. Работодатель совместно с представителем первичной профсоюзной организации обязан составить акт о приостановке производств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10. Оптимальная температура воздуха на рабочем месте в теплый период года составляет +23 - +25 °C. Допустимое отклонение от оптимальной температуры без сокращения времени пребывания на рабочем месте составляет 2 - 3 °C.</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11. Время работы при температуре воздуха на рабочем месте выше допустимых величин должно сокращаться на 1 час с увеличением температуры на каждые полградуса. Предельное значение температуры, при которой допускается нахождение работников на рабочих местах, составляет +33 °C.</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12. В случае приостановки работы по погодным условиям работников, по возможности, следует переводить на другие работы с сохранением среднего заработка, а при отсутствии такой возможности перерыв в работе оплачивать как простой по причинам, не зависящим от работодателя и работника, в размере не менее тарифной ставки (оклада), установленной работнику.</w:t>
      </w:r>
    </w:p>
    <w:p>
      <w:pPr>
        <w:pStyle w:val="Normal"/>
        <w:pBdr/>
        <w:spacing w:lineRule="atLeast" w:line="180" w:before="105" w:after="0"/>
        <w:ind w:firstLine="540"/>
        <w:jc w:val="both"/>
        <w:rPr>
          <w:rFonts w:ascii="Times New Roman" w:hAnsi="Times New Roman" w:eastAsia="Times New Roman" w:cs="Times New Roman"/>
        </w:rPr>
      </w:pPr>
      <w:r>
        <w:rPr>
          <w:rFonts w:eastAsia="Times New Roman" w:cs="Times New Roman" w:ascii="Times New Roman" w:hAnsi="Times New Roman"/>
        </w:rPr>
        <w:t>6.13. Работодателям следует внедрять в организациях систему организации охраны труда на основе межгосударственного стандарта ГОСТ 12.0.230.2007 "Системы управления охраной труда. Общие требования", стандарта СТО НОСТРОЙ 8.1.1-2019 "Системы управления охраной труда в строительных организациях. Порядок создания и внедрения", приказа Министерства труда и социальной защиты Российской Федерации от 29 октября 2021 г. N 776н «Об утверждении Типового положения о системе управления охраной труд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14. Размер затрат, выделяемых работодателем на мероприятия по улучшению условий и охраны труда, должен составлять не менее 0,3 процента суммы затрат на производство продукции (работ, услуг).</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15. Работодатели включают представителей профсоюзных организаций (по их инициативе): технического инспектора, уполномоченного по охране труда, в комиссии по испытаниям и приемке вновь вводимых в эксплуатацию и реконструируемых производственных объектов и средств производства, а также обеспечивать участие работников службы охраны труда в организации и проведении мероприятий, направленных на улучшение условий труда в организаци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16. Работодателям рекомендуется предоставлять уполномоченным (доверенным) лицам по охране труда профсоюза еженедельно не менее 2-х часов для выполнения ими своих обязанностей с сохранением заработка по основной работе, а также осуществлять доплату в размере 20 процентов от размера тарифной ставки (оклад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17. Работодатели обязаны обеспечить уполномоченным (доверенным) лицам по охране труда профсоюза необходимые условия для осуществления общественного контроля за соблюдением в организации трудового законодательства и иных нормативных правовых актов по охране труда, а также организацию их обучения с освобождением от основной работы и сохранением средней заработной платы на условиях и в порядке, предусмотренных коллективным договором.</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18. Работодателям рекомендуется совместно с профсоюзной организацией проводить ежегодный смотр-конкурс на звание "Лучший уполномоченный по охране труда профсоюза" с выделением необходимых средств для поощрения победителе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19. Увольнение уполномоченных (доверенных) лиц по охране труда профсоюза по инициативе работодателя допускается только по согласованию с профсоюзной организацией.</w:t>
      </w:r>
    </w:p>
    <w:p>
      <w:pPr>
        <w:pStyle w:val="Normal"/>
        <w:pBdr/>
        <w:spacing w:lineRule="atLeast" w:line="180" w:before="105" w:after="0"/>
        <w:ind w:firstLine="540"/>
        <w:jc w:val="both"/>
        <w:rPr>
          <w:color w:val="000000"/>
        </w:rPr>
      </w:pPr>
      <w:r>
        <w:rPr>
          <w:rFonts w:eastAsia="Times New Roman" w:cs="Times New Roman" w:ascii="Times New Roman" w:hAnsi="Times New Roman"/>
          <w:color w:val="000000"/>
        </w:rPr>
        <w:t>6.20. При осуществлении уполномоченными (доверенными) лицами по охране труда проверок им рекомендуется руководствоваться Рекомендациями по осуществлению административно-общественного (трехступенчатого) контроля за состоянием охраны труда в организациях строительного комплекса Российской</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Федерации, утвержденными постановлением Исполкома Профсоюза строителей России от 20 сентября 2006 года N 3-8п.</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21. В коллективных договорах рекомендуется закреплять обязанность работодателя осуществлять дополнительное профессиональное образование работников в случае ликвидации рабочего места вследствие нарушения требований охраны труд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6.22.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за работником сохраняется рабочее место (должность) и средний заработок.</w:t>
      </w:r>
    </w:p>
    <w:p>
      <w:pPr>
        <w:pStyle w:val="Normal"/>
        <w:pBdr/>
        <w:spacing w:lineRule="atLeast" w:line="180" w:before="105"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rPr>
        <w:t>6.23.</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rPr>
        <w:t>Работодатели обеспечивают исполнение установленных требований и рекомендаций по работе в условиях специальных режимов (в связи с неблагоприятной санитарно-эпидемиологической обстановкой, проведением специальной военной операции и др.). </w:t>
      </w:r>
    </w:p>
    <w:p>
      <w:pPr>
        <w:pStyle w:val="Normal"/>
        <w:pBdr/>
        <w:spacing w:lineRule="atLeast" w:line="180" w:before="105" w:after="0"/>
        <w:ind w:firstLine="540"/>
        <w:jc w:val="both"/>
        <w:rPr>
          <w:rFonts w:ascii="Times New Roman" w:hAnsi="Times New Roman" w:eastAsia="Times New Roman" w:cs="Times New Roman"/>
          <w:color w:val="000000"/>
        </w:rPr>
      </w:pPr>
      <w:r>
        <w:rPr>
          <w:rFonts w:cs="Times New Roman" w:ascii="Times New Roman" w:hAnsi="Times New Roman"/>
          <w:color w:val="000000"/>
        </w:rPr>
        <w:t xml:space="preserve">6.24. </w:t>
      </w:r>
      <w:r>
        <w:rPr>
          <w:rFonts w:eastAsia="Times New Roman" w:cs="Times New Roman" w:ascii="Times New Roman" w:hAnsi="Times New Roman"/>
          <w:color w:val="000000"/>
        </w:rPr>
        <w:t>Профсоюзы работодателей информируют работников об особенностях трудовых отношений в условиях  (в связи с неблагоприятной санитарно-эпидемиологической обстановкой, проведением специальной военной операции и др.), о мерах государственной поддержки.</w:t>
      </w:r>
    </w:p>
    <w:p>
      <w:pPr>
        <w:pStyle w:val="Normal"/>
        <w:pBdr/>
        <w:spacing w:lineRule="atLeast" w:line="180" w:before="105" w:after="0"/>
        <w:ind w:firstLine="54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VII. Рабочее время и время отдыха</w:t>
      </w:r>
    </w:p>
    <w:p>
      <w:pPr>
        <w:pStyle w:val="Normal"/>
        <w:pBdr/>
        <w:spacing w:lineRule="atLeast" w:line="180"/>
        <w:jc w:val="both"/>
        <w:rPr>
          <w:rFonts w:ascii="Times New Roman" w:hAnsi="Times New Roman" w:cs="Times New Roman"/>
          <w:sz w:val="28"/>
          <w:szCs w:val="28"/>
        </w:rPr>
      </w:pPr>
      <w:r>
        <w:rPr>
          <w:rFonts w:eastAsia="Times New Roman" w:cs="Times New Roman" w:ascii="Times New Roman" w:hAnsi="Times New Roman"/>
          <w:color w:val="000000"/>
          <w:sz w:val="28"/>
          <w:szCs w:val="28"/>
        </w:rPr>
        <w:t> </w:t>
      </w:r>
    </w:p>
    <w:p>
      <w:pPr>
        <w:pStyle w:val="Normal"/>
        <w:pBdr/>
        <w:spacing w:lineRule="atLeast" w:line="18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1. Режим рабочего времени и времени отдыха в организациях устанавливае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pBdr/>
        <w:spacing w:lineRule="atLeast" w:line="180" w:before="105" w:after="0"/>
        <w:ind w:firstLine="540"/>
        <w:jc w:val="both"/>
        <w:rPr/>
      </w:pPr>
      <w:r>
        <w:rPr>
          <w:rFonts w:eastAsia="Times New Roman" w:cs="Times New Roman" w:ascii="Times New Roman" w:hAnsi="Times New Roman"/>
          <w:color w:val="000000"/>
        </w:rPr>
        <w:t xml:space="preserve">7.2. При привлечении работника к работе за пределами продолжительности установленного для работника рабочего времени работодатель предоставляет ему компенсации в порядке и размере, установленных </w:t>
      </w:r>
      <w:r>
        <w:rPr>
          <w:rFonts w:eastAsia="Times New Roman" w:cs="Times New Roman" w:ascii="Times New Roman" w:hAnsi="Times New Roman"/>
          <w:color w:val="0000FF"/>
        </w:rPr>
        <w:t>ТК</w:t>
      </w:r>
      <w:r>
        <w:rPr>
          <w:rFonts w:eastAsia="Times New Roman" w:cs="Times New Roman" w:ascii="Times New Roman" w:hAnsi="Times New Roman"/>
          <w:color w:val="000000"/>
        </w:rPr>
        <w:t xml:space="preserve"> РФ и Соглашением.</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3. Инициатива работодателя по привлечению работника к сверхурочным работам должна быть оформлена в виде приказа или распоряжени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4. В случае если конкретные размеры оплаты сверхурочной работы не определены коллективным договором, локальным нормативным актом или трудовым договором, то за первые два часа работы они устанавливаются не менее чем в полуторном размере, за последующие часы - не менее чем в двойном размере. При этом при расчете размера оплаты сверхурочной работы в составе заработной платы учитываются полагающиеся работнику компенсационные и иные выплаты, обусловленные условиями работы, отличающимися от нормальных.</w:t>
      </w:r>
    </w:p>
    <w:p>
      <w:pPr>
        <w:pStyle w:val="Normal"/>
        <w:pBdr/>
        <w:spacing w:lineRule="atLeast" w:line="180" w:before="105" w:after="0"/>
        <w:ind w:firstLine="540"/>
        <w:jc w:val="both"/>
        <w:rPr/>
      </w:pPr>
      <w:r>
        <w:rPr>
          <w:rFonts w:eastAsia="Times New Roman" w:cs="Times New Roman" w:ascii="Times New Roman" w:hAnsi="Times New Roman"/>
          <w:color w:val="000000"/>
        </w:rPr>
        <w:t xml:space="preserve">7.5. Для производства сверхурочных работ во вредных, опасных и иных особых условиях труда рекомендуется привлекать преимущественно работников, имеющих стаж работы по данной специальности не менее одного года, с учетом особенностей регулирования труда отдельных категорий работников, предусмотренных нормами </w:t>
      </w:r>
      <w:r>
        <w:rPr>
          <w:rFonts w:eastAsia="Times New Roman" w:cs="Times New Roman" w:ascii="Times New Roman" w:hAnsi="Times New Roman"/>
          <w:color w:val="0000FF"/>
        </w:rPr>
        <w:t>ТК</w:t>
      </w:r>
      <w:r>
        <w:rPr>
          <w:rFonts w:eastAsia="Times New Roman" w:cs="Times New Roman" w:ascii="Times New Roman" w:hAnsi="Times New Roman"/>
          <w:color w:val="000000"/>
        </w:rPr>
        <w:t xml:space="preserve"> РФ.</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6. Перечень должностей работников с ненормированным рабочим днем устанавливать коллективным договором или локальным нормативным актом, принимаемым с учетом мнения выборного представительного органа работников. При этом ненормированный рабочий день в организациях может применятьс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6.1. для лиц административного, управленческого, технического и хозяйственного персонал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6.2. для лиц, труд которых не поддается учету во времени (консультанты, инструкторы, агенты и пр.);</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6.3. для лиц, которые распределяют время для работы по своему усмотрению;</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6.4. для лиц, рабочее время которых по характеру работы делится на части неопределенной длительност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7. Оплата труда работников, привлекаемых к работе в выходные и нерабочие праздничные дни, оплачивается не менее чем в двойном размере с учетом компенсационных и стимулирующих выплат. Данный порядок предусматривается в системах оплаты труда работников организаци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8. Работникам, условия труда на рабочих местах которых по результатам СОУТ отнесены к вредным условиям труда 3 или 4 степени или опасным условиям труда, устанавливается сокращенная продолжительность рабочего времени - не более 36 часов в неделю.</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9. Продолжительность рабочего времени конкретного работника устанавливается трудовым договором на основании отраслевого соглашения и коллективного договора с учетом результатов СОУТ.</w:t>
      </w:r>
    </w:p>
    <w:p>
      <w:pPr>
        <w:pStyle w:val="Normal"/>
        <w:pBdr/>
        <w:spacing w:lineRule="atLeast" w:line="180" w:before="105" w:after="0"/>
        <w:ind w:firstLine="540"/>
        <w:jc w:val="both"/>
        <w:rPr/>
      </w:pPr>
      <w:r>
        <w:rPr>
          <w:rFonts w:eastAsia="Times New Roman" w:cs="Times New Roman" w:ascii="Times New Roman" w:hAnsi="Times New Roman"/>
          <w:color w:val="000000"/>
        </w:rPr>
        <w:t xml:space="preserve">7.10. Коллективным договором, а также с письменного согласия работника, оформленного путем заключения дополнительного соглашения к трудовому договору, продолжительность рабочего времени работников, указанных в </w:t>
      </w:r>
      <w:r>
        <w:rPr>
          <w:rFonts w:eastAsia="Times New Roman" w:cs="Times New Roman" w:ascii="Times New Roman" w:hAnsi="Times New Roman"/>
          <w:color w:val="0000FF"/>
        </w:rPr>
        <w:t>п. 6.8</w:t>
      </w:r>
      <w:r>
        <w:rPr>
          <w:rFonts w:eastAsia="Times New Roman" w:cs="Times New Roman" w:ascii="Times New Roman" w:hAnsi="Times New Roman"/>
          <w:color w:val="000000"/>
        </w:rPr>
        <w:t xml:space="preserve"> настоящего Соглашения, может быть увеличена, но не более чем до 40 часов в неделю, с выплатой работнику, сверх заработной платы за отработанное время, дополнительной денежной компенсации в размере не менее двойной тарифной ставки (должностного оклада, сдельной расценки) за каждый час работы сверх нормы рабочего времени исходя из 36-часовой рабочей недел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11. Максимально допустимая продолжительность ежедневной работы (смены) для работников, занятых на работах с вредными и (или) опасными условиями труда, где установлена сокращенная продолжительность рабочего времени, не может превышать при 36-часовой рабочей неделе - 8 часо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12. Коллективным договором в соответствии с Соглашением, а также с письменного согласия работника, оформленного путем заключения отдельного соглашения к трудовому договору, максимально допустимая продолжительность ежедневной работы (смены) для работников, занятых на работах с вредными и (или) опасными условиями труда, может быть увеличена при условии соблюдения еженедельной продолжительности рабочего времени при 36-часовой рабочей неделе - до 12 часо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13. Работникам, условия труда на рабочих местах которых по результатам СОУТ отнесены к вредным условиям труда 2-й, 3-й или 4-й степени либо опасным условиям, предоставляются ежегодные дополнительные оплачиваемые отпуска, минимальной продолжительностью 7 календарных дне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14. Продолжительность ежегодного дополнительного оплачиваемого отпуска увеличивается не менее чем на 3 календарных дня за каждую степень вредности выше 2-й (класс 3.2), а минимальная продолжительность ежегодного дополнительного оплачиваемого отпуска работникам, занятым на работах с опасными условиями труда (класс 4), устанавливается продолжительностью 14 календарных дне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15. В коллективных договорах рекомендуется закреплять обязанность работодателя предоставлять работникам дополнительные оплачиваемые отпуска по следующим основаниям:</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15.1. одному из родителей либо другому лицу (опекуну), воспитывающему детей - учащихся младших классов (1 - 4 класс), в День знаний (1 сентябр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15.2. за работу в ночное время (не менее 6 часов в течение недели) - продолжительностью не менее 3 дне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15.3. отцу - при рождении ребенка - продолжительностью и в порядке, установленном коллективным договором;</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15.4. за непрерывный стаж работы в организации продолжительностью и в порядке, установленном коллективным договором.</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16. Учетный период при суммированном учете рабочего времени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17. 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увеличение учетного периода для учета рабочего времени таких работников устанавливается коллективным договором в соответствии с Соглашением, но не более чем до одного год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18. Продолжительность еженедельного непрерывного отдыха работников не может быть менее 42 часо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должительность ежедневного (междусменного) отдыха должна быть вдвое больше продолжительности работы (смены), которая непосредственно предшествовала отдыху. Меньший отдых (но не менее 8 часов) допустим только при чрезвычайной ситуации (аварийные работы).</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VIII. Социальные гарантии</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180"/>
        <w:ind w:firstLine="540"/>
        <w:jc w:val="both"/>
        <w:rPr/>
      </w:pPr>
      <w:r>
        <w:rPr>
          <w:rFonts w:eastAsia="Times New Roman" w:cs="Times New Roman" w:ascii="Times New Roman" w:hAnsi="Times New Roman"/>
          <w:color w:val="000000"/>
        </w:rPr>
        <w:t xml:space="preserve">8.1. Работодатели обеспечивают предоставление работникам компенсаций в порядке, определяемом коллективными договорами, трудовыми договорами, локальными нормативными актами. Информируют работников, которым вследствие нарушений требований безопасности при выполнении строительных работ причинен вред, об их праве на возмещение вреда и выплатах сверх возмещения вреда, в том числе предусмотренных </w:t>
      </w:r>
      <w:r>
        <w:rPr>
          <w:rFonts w:eastAsia="Times New Roman" w:cs="Times New Roman" w:ascii="Times New Roman" w:hAnsi="Times New Roman"/>
          <w:color w:val="0000FF"/>
        </w:rPr>
        <w:t>статьей 60</w:t>
      </w:r>
      <w:r>
        <w:rPr>
          <w:rFonts w:eastAsia="Times New Roman" w:cs="Times New Roman" w:ascii="Times New Roman" w:hAnsi="Times New Roman"/>
          <w:color w:val="000000"/>
        </w:rPr>
        <w:t xml:space="preserve"> Градостроительного кодекса Российской Федерации.</w:t>
      </w:r>
    </w:p>
    <w:p>
      <w:pPr>
        <w:pStyle w:val="Normal"/>
        <w:pBdr/>
        <w:spacing w:lineRule="atLeast" w:line="180" w:before="105" w:after="0"/>
        <w:ind w:firstLine="540"/>
        <w:jc w:val="both"/>
        <w:rPr/>
      </w:pPr>
      <w:r>
        <w:rPr>
          <w:rFonts w:eastAsia="Times New Roman" w:cs="Times New Roman" w:ascii="Times New Roman" w:hAnsi="Times New Roman"/>
          <w:color w:val="000000"/>
        </w:rPr>
        <w:t xml:space="preserve">8.2. В случае смерти работника вследствие несчастного случая на производстве либо профессионального заболевания работодатель выплачивает сверх выплат по возмещению вреда, установленных действующим законодательством Российской Федерации, членам семьи погибшего (в соответствии с Семейным </w:t>
      </w:r>
      <w:r>
        <w:rPr>
          <w:rFonts w:eastAsia="Times New Roman" w:cs="Times New Roman" w:ascii="Times New Roman" w:hAnsi="Times New Roman"/>
          <w:color w:val="0000FF"/>
        </w:rPr>
        <w:t>кодексом</w:t>
      </w:r>
      <w:r>
        <w:rPr>
          <w:rFonts w:eastAsia="Times New Roman" w:cs="Times New Roman" w:ascii="Times New Roman" w:hAnsi="Times New Roman"/>
          <w:color w:val="000000"/>
        </w:rPr>
        <w:t xml:space="preserve"> Российской Федерации) следующие выплаты:</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8.2.1. компенсацию расходов, связанных с погребением;</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8.2.2. единовременную денежную компенсацию в размере 1 миллиона рублей семье погибшего (супруге (супругу), детям, родителям в равных долях);</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8.2.3. компенсацию морального вреда в размере годового заработка погибшего за календарный год, предшествующий гибели работник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8.3. При установлении работнику в период работы у данного работодателя инвалидности в результате трудового увечья или профессионального заболевания выплачивать единовременную денежную компенсацию в размере:</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ри установлении 1 группы инвалидности - не менее 75% годового заработк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ри установлении 2 группы инвалидности - не менее 50% годового заработк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ри установлении 3 группы инвалидности - не менее 30% годового заработк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8.4. Работодатели оказывают долговременную материальную помощь иждивенцам, в том числе несовершеннолетним детям до их совершеннолетия, при учебе детей на дневных отделениях учебных заведений до окончания учебы (до 23-летнего возраста), в случае смерти работника вследствие несчастного случая на производстве либо профессионального заболевания и неработающему инвалиду (при установлении инвалидности в результате трудового увечья или профессионального заболевания). Конкретные размеры и порядок выплат определяются в коллективных договорах и соглашениях.</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8.5. Работодатели обеспечивают выплату единовременного пособия по согласованию с выборным органом первичной профсоюзной организации в размере не менее 10 000 рублей семье работника, умершего в результате общего заболевания или несчастного случая в быту, за исключением случаев наступления смерти в результате алкогольного, наркотического отравления или суицид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8.6. В коллективных договорах рекомендуется закреплять следующие обязанности работодателей, направленные на повышение уровня жизни и здоровья работников и членов их семе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8.6.1. страховать жизнь и здоровье работников на случай причинения вреда их жизни, здоровью вследствие несчастного случая на производстве или профессионального заболевани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8.6.2. оказывать работникам материальную помощь при предоставлении ежегодного оплачиваемого отпуск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8.6.3. компенсировать работникам частичную или полную оплату коммунальных услуг и оплату жилья по договору социального найм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8.6.4. компенсировать работникам и членам их семей расходы на оплату путевок на санаторно-курортное лечение и оздоровление;</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8.6.5. финансировать приобретение новогодних подарков для детей работников организаци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8.6.6. единовременно оказывать материальную помощь работникам за многолетний и добросовестный труд в связи с уходом на пенсию по старости или инвалидности в следующих размерах:</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ри стаже работы в отрасли 10 лет - месячный заработок;</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ри стаже работы в отрасли 10 - 15 лет - 2-месячный заработок;</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ри стаже работы в отрасли 15 - 20 лет - 3-месячный заработок;</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ри стаже работы в отрасли 20 - 25 лет - 4-месячный заработок;</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ри стаже работы в отрасли 25 - 30 лет - 5-месячный заработок;</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ри стаже работы в отрасли свыше 30 лет - 6-месячный заработок;</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8.6.7. сохранять право пользования лечебными учреждениями работодателя для граждан, уволенных из организации в связи с выходом на пенсию, на равных с работающими в данной организаци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8.7. Работодатели в соответствии с коллективными договорами, локальными нормативными актами обеспечивают дополнительные гарантии и компенсации лицам, работающим в районах Крайнего Севера и приравненных к ним местностях:</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8.7.1. компенсацию расходов на оплату стоимости проезда и провоза багажа к месту использования отпуска и обратно для работников и неработающих членов их семей, а также на оплату стоимости проезда и провоза багажа при переезде из районов Крайнего Севера и приравненных к ним местностей в порядке и размерах, определяемых коллективным договором, локальным нормативным актом;</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8.7.2. оплату стоимости проезда работников для медицинских консультаций и лечения в пределах территории Российской Федерации при наличии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8.7.3. финансово-экономическую поддержку детского оздоровительного отдыха, включая проезд к месту отдыха и обратно, в размере, на условиях и в порядке, определенных коллективным договором, локальным нормативным актом.</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IX. Особенности условий труда отдельных категорий работников</w:t>
      </w:r>
    </w:p>
    <w:p>
      <w:pPr>
        <w:pStyle w:val="Normal"/>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tLeast" w:line="18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9.1. Труд женщин:</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9.1.1. В целях создания благоприятных условий труда работающих женщин работодатели обязаны:</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ежемесячно выплачивать женщинам, находящимся в отпуске по уходу за ребенком в возрасте до полутора лет, дополнительное социальное пособие в размере не менее одного минимального размера оплаты труда до достижения ребенком возраста полутора лет;</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выплачивать беременным женщинам единовременную компенсацию стоимости приобретения медикаментов и витаминных препаратов в размере одного минимального размера оплаты труд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редоставлять женщинам в течение года один дополнительный оплачиваемый день отдыха для прохождения медицинского осмотра в женской консультаци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9.1.2. На условиях и в порядке, предусмотренных коллективным договором, работодателям рекомендуетс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редусматривать меры социальной защиты женщин, беременных женщин, в том числе снижение норм выработки (обслуживания) или перевод на другую работу, исключающую воздействие неблагоприятных факторов, применение гибких графиков работы, сокращенной рабочей недели с сохранением заработной платы по прежнему месту работы;</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редоставлять женщинам, занятым на работах с вредными и (или) опасными условиями труда, а также на подземных работах и работах, связанных с подъемом и перемещением вручную тяжестей, превышающих предельно допустимые для них нормы, с момента установления беременности дополнительный оплачиваемый отпуск до наступления срока предоставления отпуска по беременности и родам;</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редоставлять женщинам дополнительные выходные дни с сохранением заработной платы накануне нерабочих праздничных дне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9.2. Труд молодых работнико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9.2.1. Молодыми работниками являются специалисты и рабочие в возрасте до 35 лет.</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9.2.2. Работодатели гарантируют трудоустройство по специальности молодых работников, направляемых в данную организацию в соответствии с заявкой (договором) организации о подготовке образовательным учреждением работников определенной профессии, специальности, квалификаци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9.2.3. Работодатели обеспечивают ежегодное квотирование рабочих мест для лиц, окончивших образовательные учреждения среднего и высшего профессионального образования по профилю работы организации, а также для лиц, возвращающихся в организацию после прохождения ими военной службы по призыву.</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9.2.4. Работодателям рекомендуется:</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с учетом мнения профсоюзного органа устанавливать работникам в возрасте до 18 лет и молодым работникам (лицам в возрасте до 35 лет), поступившим на работу после окончания образовательных учреждений среднего профессионального образования или прошедшим профессиональное обучение на производстве, пониженные нормы выработк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роизводить оплату труда работников в возрасте до 18 лет при сокращенной продолжительности ежедневной работы на уровне оплаты труда совершеннолетних работников соответствующих категорий при полной продолжительности ежедневной работы при условии закрепления указанных гарантий в коллективном договоре;</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на условиях и в порядке, предусмотренных коллективным договором, предоставлять материальную помощь молодым работникам при вступлении в брак и рождении ребенк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роводить работу по развитию и совершенствованию движения наставничества, повышению авторитета высококвалифицированных работников и специалистов отрасли, оказывающих содействие молодежи в успешном овладении ими профессиональными знаниями, навыками и умениями, инициируя включение необходимых для этого условий и положений в соглашения и коллективные договоры. Ходатайствовать о представлении лучших наставников к награждению знаком отличия "За наставничество";</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содействовать молодым работникам в обеспечении их жильем, детскими дошкольными учреждениями и т.п.;</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содействовать созданию в организациях советов молодых специалистов, молодежных комиссий профсоюзных организаци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роводить конкурсы профессионального мастерства среди молодых работников.</w:t>
      </w:r>
    </w:p>
    <w:p>
      <w:pPr>
        <w:pStyle w:val="Normal"/>
        <w:pBdr/>
        <w:ind w:firstLine="567"/>
        <w:rPr>
          <w:rFonts w:ascii="Times New Roman" w:hAnsi="Times New Roman" w:eastAsia="Times New Roman" w:cs="Times New Roman"/>
          <w:color w:val="000000"/>
        </w:rPr>
      </w:pPr>
      <w:r>
        <w:rPr>
          <w:rFonts w:eastAsia="Times New Roman" w:cs="Times New Roman" w:ascii="Times New Roman" w:hAnsi="Times New Roman"/>
          <w:color w:val="000000"/>
        </w:rPr>
        <w:t>9.3.  Стороны совместно:</w:t>
      </w:r>
    </w:p>
    <w:p>
      <w:pPr>
        <w:pStyle w:val="Normal"/>
        <w:pBdr/>
        <w:spacing w:lineRule="atLeast" w:line="180" w:before="105" w:after="0"/>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rPr>
        <w:t>9.3.1. При ведении коллективных переговоров по разработке и заключению соглашений и коллективных договоров содействуют включению в них дополнительных гарантий и льгот для работников, принимающих участие в специальной военной операции, в том числе по обеспечению сохранения рабочих мест работников на период прохождения военной службы или оказания ими добровольного содействия в выполнении задач, возложенных на Вооруженные силы Российской Федерации.</w:t>
      </w:r>
    </w:p>
    <w:p>
      <w:pPr>
        <w:pStyle w:val="Normal"/>
        <w:pBdr/>
        <w:spacing w:lineRule="atLeast" w:line="180" w:before="105" w:after="0"/>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rPr>
        <w:t>9.3.2. Оказывают помощь семьям мобилизованных работников принимающих участие в специальной военной операции посредством прохождения военной службы в Вооруженных Силах Российской Федерации  по контракту, по призыву по мобилизации или по заключению контракта о добровольном содействии в выполнении задач, возложенных на Вооруженные силы Российской Федерации.</w:t>
      </w:r>
    </w:p>
    <w:p>
      <w:pPr>
        <w:pStyle w:val="Normal"/>
        <w:pBdr/>
        <w:spacing w:lineRule="atLeast" w:line="180" w:before="105" w:after="0"/>
        <w:ind w:firstLine="54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pBdr/>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X. Гарантии прав деятельности профсоюзных организаций</w:t>
      </w:r>
    </w:p>
    <w:p>
      <w:pPr>
        <w:pStyle w:val="Normal"/>
        <w:pBdr/>
        <w:spacing w:lineRule="atLeast" w:line="180"/>
        <w:jc w:val="both"/>
        <w:rPr>
          <w:rFonts w:ascii="Times New Roman" w:hAnsi="Times New Roman" w:cs="Times New Roman"/>
          <w:sz w:val="28"/>
          <w:szCs w:val="28"/>
        </w:rPr>
      </w:pPr>
      <w:r>
        <w:rPr>
          <w:rFonts w:eastAsia="Times New Roman" w:cs="Times New Roman" w:ascii="Times New Roman" w:hAnsi="Times New Roman"/>
          <w:color w:val="000000"/>
          <w:sz w:val="28"/>
          <w:szCs w:val="28"/>
        </w:rPr>
        <w:t> </w:t>
      </w:r>
    </w:p>
    <w:p>
      <w:pPr>
        <w:pStyle w:val="Normal"/>
        <w:pBdr/>
        <w:spacing w:lineRule="atLeast" w:line="18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0.1. Гарантии прав деятельности профсоюзных организаций и их членов закреплены трудовым законодательством, иными нормативными правовыми актами, содержащими нормы трудового права, и, в частности, предусматривают следующие обязанности работодателе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0.1.1. содействовать деятельности выборных профсоюзных органов в организациях любой организационно-правовой формы;</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0.1.2. безвозмездно предоставлять выборным профсоюзным органам первичных профсоюзных организаций, действующим в организации,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0.1.3. безвозмездно предоставлять в пользование действующим в организации выборным профсоюзным органам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0.1.4. предоставлять в соответствии с коллективным договором в бесплатное пользование профсоюзной организации принадлежащие работодателю либо арендуемые им помещения, пригодные и предназначенные для организации отдыха, ведения культурно-массовой, физкультурно-оздоровительной работы с работниками и членами их семе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0.1.5. обеспечить работникам, освобожденным от основной работы в связи с избранием их в выборный орган первичной профсоюзной организации, такие же трудовые права, гарантии и льготы, как и другим работникам организации в соответствии с коллективным договором;</w:t>
      </w:r>
    </w:p>
    <w:p>
      <w:pPr>
        <w:pStyle w:val="Normal"/>
        <w:pBdr/>
        <w:spacing w:lineRule="atLeast" w:line="180" w:before="105" w:after="0"/>
        <w:ind w:firstLine="540"/>
        <w:jc w:val="both"/>
        <w:rPr/>
      </w:pPr>
      <w:r>
        <w:rPr>
          <w:rFonts w:eastAsia="Times New Roman" w:cs="Times New Roman" w:ascii="Times New Roman" w:hAnsi="Times New Roman"/>
          <w:color w:val="000000"/>
        </w:rPr>
        <w:t xml:space="preserve">10.1.6. обеспечить в соответствии с </w:t>
      </w:r>
      <w:r>
        <w:rPr>
          <w:rFonts w:eastAsia="Times New Roman" w:cs="Times New Roman" w:ascii="Times New Roman" w:hAnsi="Times New Roman"/>
          <w:color w:val="0000FF"/>
        </w:rPr>
        <w:t>ТК</w:t>
      </w:r>
      <w:r>
        <w:rPr>
          <w:rFonts w:eastAsia="Times New Roman" w:cs="Times New Roman" w:ascii="Times New Roman" w:hAnsi="Times New Roman"/>
          <w:color w:val="000000"/>
        </w:rPr>
        <w:t xml:space="preserve"> РФ, иными федеральными законами, учредительными документами организации, коллективным договором участие работников и представителей профсоюза в управлении организацие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0.1.7. обеспечить членам профсоюзных органов, не освобожденным от основной работы, условия для участия в качестве делегатов съездов, конференций, созываемых профсоюзами, а также в работе выборных органов организации. Условия освобождения от работы и порядок оплаты времени их участия в указанных мероприятиях за счет средств работодателя определяются коллективным договором или локальными актами организации. По письменному заявлению указанных работников предоставлять дополнительный оплачиваемый отпуск не менее 3-х календарных дне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0.1.8. обеспечить возможность участия представителей профсоюзных органов в работе общих собраний (конференций) работников организации по вопросам экономического и социального развития, выполнения условий коллективных договоров, в работе трудовых арбитражей, при разрешении трудовых споров, конфликтов, возможность их доступа ко всем рабочим местам, на которых работают члены профсоюза, для реализации уставных задач и предоставленных законом пра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0.2. В случаях и в порядке, предусмотренных коллективным договором, работодатели перечисляют на расчетные счета первичной профсоюзной организации денежные средства для организации физкультурно-оздоровительной и культурно-массовой работы в размере не менее 0,3 процента фонда оплаты труд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0.3. Работодатели распространяют на работников, занятых на объектах соцкультбыта (клубы, стадионы, профилактории, спорткомплексы и др.), финансируемых полностью или частично профсоюзными организациями, социально-трудовые льготы и все виды материального стимулирования труда, предусмотренные коллективным договором в отношении работников данной организаци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0.4. При наличии письменных заявлений работников, являющихся членами профессионального союза, работодатель ежемесячно без взимания платы перечисляет на счет профсоюзной организации членские профсоюзные взносы одновременно с выплатой заработной платы работникам. Работодатель не имеет права задерживать перечисление указанных средст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0.5. В случае не перечисления работодателем на счет профсоюзной организации удержанных из заработной платы членских профсоюзных взносов:</w:t>
      </w:r>
    </w:p>
    <w:p>
      <w:pPr>
        <w:pStyle w:val="Normal"/>
        <w:pBdr/>
        <w:spacing w:lineRule="atLeast" w:line="180" w:before="105" w:after="0"/>
        <w:ind w:firstLine="540"/>
        <w:jc w:val="both"/>
        <w:rPr/>
      </w:pPr>
      <w:r>
        <w:rPr>
          <w:rFonts w:eastAsia="Times New Roman" w:cs="Times New Roman" w:ascii="Times New Roman" w:hAnsi="Times New Roman"/>
        </w:rPr>
        <w:t xml:space="preserve">- в течение 10 рабочих дней письменно уведомлять работодателя о нарушениях Федерального закона от 12 января 1996 года N 10-ФЗ "О профессиональных союзах, их правах и гарантиях деятельности", настоящего Соглашения и коллективного договора, </w:t>
      </w:r>
      <w:r>
        <w:rPr>
          <w:rFonts w:eastAsia="Times New Roman" w:cs="Times New Roman" w:ascii="Times New Roman" w:hAnsi="Times New Roman"/>
          <w:color w:val="000000"/>
        </w:rPr>
        <w:t>информировать членов профсоюз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о истечении 10 рабочих дней с момента уведомления работодателя и непогашения имеющейся задолженности по членским профсоюзным взносам направлять информацию в территориальную организацию отраслевого профсоюза, а также обращаться в арбитражный суд.</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0.6. В случае банкротства или ликвидации организации работодатель производит перечисление членских профсоюзных взносов на счета первичной профсоюзной организации или профсоюза, одновременно с расчетами по выплате заработной платы работникам организаци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0.7. При возбуждении судом дела о банкротстве работодатель обязан незамедлительно перечислить удержанные из заработной платы работников членские профсоюзные взносы на счет соответствующей профсоюзной организации.</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0.8. Если при осуществлении процедуры банкротства уплату членских взносов профсоюзной организации произвести невозможно, работодатель обязан возвратить работникам удержанные, но не уплаченные соответствующей профсоюзной организации членские взносы.</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0.9. В организациях, в которых заключены коллективные договоры или на которые распространяется действие Соглашения, работодатели обязаны по письменному заявлению работников, не являющихся членами профсоюза, ежемесячно перечислять на счет профсоюзной организации (через бухгалтерию работодателя) денежные средства в размере не менее 1 процента от начисленной заработной платы указанных работников.</w:t>
      </w:r>
    </w:p>
    <w:p>
      <w:pPr>
        <w:pStyle w:val="Normal"/>
        <w:pBdr/>
        <w:spacing w:lineRule="atLeast" w:line="180" w:before="105" w:after="0"/>
        <w:ind w:firstLine="540"/>
        <w:jc w:val="both"/>
        <w:rPr/>
      </w:pPr>
      <w:r>
        <w:rPr>
          <w:rFonts w:eastAsia="Times New Roman" w:cs="Times New Roman" w:ascii="Times New Roman" w:hAnsi="Times New Roman"/>
          <w:color w:val="000000"/>
        </w:rPr>
        <w:t xml:space="preserve">10.10. Неисполнение работодателем указанной обязанности (при условии уведомления работника о соответствующем положении Соглашения и наличии его письменного заявления) является нарушением Соглашения и основанием наступления административной ответственности, предусмотренной </w:t>
      </w:r>
      <w:r>
        <w:rPr>
          <w:rFonts w:eastAsia="Times New Roman" w:cs="Times New Roman" w:ascii="Times New Roman" w:hAnsi="Times New Roman"/>
          <w:color w:val="0000FF"/>
        </w:rPr>
        <w:t>Кодексом</w:t>
      </w:r>
      <w:r>
        <w:rPr>
          <w:rFonts w:eastAsia="Times New Roman" w:cs="Times New Roman" w:ascii="Times New Roman" w:hAnsi="Times New Roman"/>
          <w:color w:val="000000"/>
        </w:rPr>
        <w:t xml:space="preserve"> Российской Федерации об административных правонарушениях.</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0.11. Работодатели гарантируют при смене собственника организации или ее реорганизации осуществление полномочий выборного профсоюзного органа до его переизбрания. Продолжение полномочий подтверждается протоколом профсоюзного собрания (конференции).</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XI. Контроль выполнения Соглашения</w:t>
      </w:r>
    </w:p>
    <w:p>
      <w:pPr>
        <w:pStyle w:val="Normal"/>
        <w:pBdr/>
        <w:spacing w:lineRule="atLeast" w:line="180"/>
        <w:jc w:val="both"/>
        <w:rPr>
          <w:rFonts w:ascii="Times New Roman" w:hAnsi="Times New Roman" w:cs="Times New Roman"/>
          <w:sz w:val="28"/>
          <w:szCs w:val="28"/>
        </w:rPr>
      </w:pPr>
      <w:r>
        <w:rPr>
          <w:rFonts w:eastAsia="Times New Roman" w:cs="Times New Roman" w:ascii="Times New Roman" w:hAnsi="Times New Roman"/>
          <w:color w:val="000000"/>
          <w:sz w:val="28"/>
          <w:szCs w:val="28"/>
        </w:rPr>
        <w:t> </w:t>
      </w:r>
    </w:p>
    <w:p>
      <w:pPr>
        <w:pStyle w:val="Normal"/>
        <w:pBdr/>
        <w:spacing w:lineRule="atLeast" w:line="18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1.1. Контроль выполнения Соглашения осуществляется работниками, работодателями (Профсоюзом строителей и Союзом строителей), соответствующими органами по труду.</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1.2. Профсоюз строителей и Союз строителей в месячный срок после заключения Соглашения (подписания и проведения уведомительной регистрации в управлении социальной политики Липецкой области) назначают ответственных работников для взаимодействия, осуществления контроля, сбора и подготовки информации о ходе выполнения Соглашения.</w:t>
      </w:r>
    </w:p>
    <w:p>
      <w:pPr>
        <w:pStyle w:val="Normal"/>
        <w:pBdr/>
        <w:spacing w:lineRule="atLeast" w:line="180" w:before="105" w:after="0"/>
        <w:ind w:firstLine="540"/>
        <w:jc w:val="both"/>
        <w:rPr/>
      </w:pPr>
      <w:r>
        <w:rPr>
          <w:rFonts w:eastAsia="Times New Roman" w:cs="Times New Roman" w:ascii="Times New Roman" w:hAnsi="Times New Roman"/>
          <w:color w:val="000000"/>
        </w:rPr>
        <w:t xml:space="preserve">11.3. Организацию контроля за выполнением Соглашения в части, предусмотренной </w:t>
      </w:r>
      <w:r>
        <w:rPr>
          <w:rFonts w:eastAsia="Times New Roman" w:cs="Times New Roman" w:ascii="Times New Roman" w:hAnsi="Times New Roman"/>
          <w:color w:val="0000FF"/>
        </w:rPr>
        <w:t>пунктами 2.3</w:t>
      </w:r>
      <w:r>
        <w:rPr>
          <w:rFonts w:eastAsia="Times New Roman" w:cs="Times New Roman" w:ascii="Times New Roman" w:hAnsi="Times New Roman"/>
          <w:color w:val="000000"/>
        </w:rPr>
        <w:t xml:space="preserve"> - </w:t>
      </w:r>
      <w:r>
        <w:rPr>
          <w:rFonts w:eastAsia="Times New Roman" w:cs="Times New Roman" w:ascii="Times New Roman" w:hAnsi="Times New Roman"/>
          <w:color w:val="0000FF"/>
        </w:rPr>
        <w:t>2.4</w:t>
      </w:r>
      <w:r>
        <w:rPr>
          <w:rFonts w:eastAsia="Times New Roman" w:cs="Times New Roman" w:ascii="Times New Roman" w:hAnsi="Times New Roman"/>
          <w:color w:val="000000"/>
        </w:rPr>
        <w:t xml:space="preserve"> Соглашения, осуществляют руководители Профсоюза строителей и Союза строителе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1.4. Выполнение условий Соглашения рассматривается на совместных заседаниях органов управления Профсоюза строителей и Союза строителей, по возможности, с участием представителей Управления строительства и Управления социальной политики Липецкой области совместно с заинтересованными организациями по итогам за год (февраль - март года, следующего за отчетным).</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1.5. При выявлении нарушений выполнения Соглашения Профсоюз строителей и Союз строителей обязаны провести взаимные консультации и разработать комплекс мер по устранению нарушений.</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Работодатели рассматривают представления профсоюзных органов о нарушении законодательства о труде, охране труда, других нарушенных прав и гарантий работников в недельный срок и принимают меры по устранению нарушений в установленном порядке.</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1.6. Изменения и дополнения в настоящее Соглашение, направленные на развитие социального партнерства, вносятся по договоренности между Профсоюзом строителей, Союзом строителей и Управлением строительства.</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1</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к Областному соглашению</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по строительству и промышленности</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строительных материалов Липецкой области</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между Союзом строителей Липецкой области,</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Липецкой областной организацией</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профсоюзов работников строительства</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и промстройматериалов и управлением</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строительства и архитектуры Липецкой области</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на 2025 - 2027 годы</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74"/>
        <w:jc w:val="center"/>
        <w:rPr>
          <w:rFonts w:ascii="Arial" w:hAnsi="Arial" w:eastAsia="Arial" w:cs="Arial"/>
          <w:b/>
          <w:b/>
          <w:color w:val="000000"/>
          <w:sz w:val="20"/>
        </w:rPr>
      </w:pPr>
      <w:r>
        <w:rPr>
          <w:rFonts w:eastAsia="Arial" w:cs="Arial" w:ascii="Arial" w:hAnsi="Arial"/>
          <w:b/>
          <w:color w:val="000000"/>
          <w:sz w:val="20"/>
        </w:rPr>
        <w:t>КОЭФФИЦИЕНТЫ МЕЖОТРАСЛЕВЫХ СООТНОШЕНИЙ</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10205" w:type="dxa"/>
        <w:jc w:val="left"/>
        <w:tblInd w:w="-15" w:type="dxa"/>
        <w:tblLayout w:type="fixed"/>
        <w:tblCellMar>
          <w:top w:w="0" w:type="dxa"/>
          <w:left w:w="0" w:type="dxa"/>
          <w:bottom w:w="0" w:type="dxa"/>
          <w:right w:w="0" w:type="dxa"/>
        </w:tblCellMar>
      </w:tblPr>
      <w:tblGrid>
        <w:gridCol w:w="720"/>
        <w:gridCol w:w="7359"/>
        <w:gridCol w:w="2126"/>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N</w:t>
            </w:r>
          </w:p>
        </w:tc>
        <w:tc>
          <w:tcPr>
            <w:tcW w:w="735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Рабочие 1 разряда, занятые</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Межотраслевой коэффициент по отношению к тарифной ставке на СМ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w:t>
            </w:r>
          </w:p>
        </w:tc>
        <w:tc>
          <w:tcPr>
            <w:tcW w:w="7359"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на строительно-монтажных и ремонтно-строительных работах</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2.</w:t>
            </w:r>
          </w:p>
        </w:tc>
        <w:tc>
          <w:tcPr>
            <w:tcW w:w="7359"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на работах по техническому перевооружению и реконструкции объектов (монтаж металлоконструкций, технологического оборудования, сварочны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2.1.</w:t>
            </w:r>
          </w:p>
        </w:tc>
        <w:tc>
          <w:tcPr>
            <w:tcW w:w="7359"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без остановки основного производ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2.2.</w:t>
            </w:r>
          </w:p>
        </w:tc>
        <w:tc>
          <w:tcPr>
            <w:tcW w:w="7359"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с частичной остановкой основного производ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2.3.</w:t>
            </w:r>
          </w:p>
        </w:tc>
        <w:tc>
          <w:tcPr>
            <w:tcW w:w="7359"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с полной остановкой основного производ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2.4.</w:t>
            </w:r>
          </w:p>
        </w:tc>
        <w:tc>
          <w:tcPr>
            <w:tcW w:w="7359"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на строительстве на территории действующих предприятий отдельных зданий и сооруж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3.</w:t>
            </w:r>
          </w:p>
        </w:tc>
        <w:tc>
          <w:tcPr>
            <w:tcW w:w="7359"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на работах по обустройству нефтяных и газовых месторождений с высоким содержанием сероводор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4.</w:t>
            </w:r>
          </w:p>
        </w:tc>
        <w:tc>
          <w:tcPr>
            <w:tcW w:w="7359"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на ремонтно-реставрационных работах</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1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5.</w:t>
            </w:r>
          </w:p>
        </w:tc>
        <w:tc>
          <w:tcPr>
            <w:tcW w:w="7359"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на верхолазных работах</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2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6.</w:t>
            </w:r>
          </w:p>
        </w:tc>
        <w:tc>
          <w:tcPr>
            <w:tcW w:w="7359"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на работах по строительству метрополитенов, тоннелей и подземных сооружений специального назнач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 </w:t>
            </w:r>
          </w:p>
        </w:tc>
      </w:tr>
      <w:tr>
        <w:trPr/>
        <w:tc>
          <w:tcPr>
            <w:tcW w:w="720" w:type="dxa"/>
            <w:vMerge w:val="restart"/>
            <w:tcBorders>
              <w:top w:val="single" w:sz="6" w:space="0" w:color="000000"/>
              <w:left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6.1.</w:t>
            </w:r>
          </w:p>
        </w:tc>
        <w:tc>
          <w:tcPr>
            <w:tcW w:w="7359" w:type="dxa"/>
            <w:tcBorders>
              <w:top w:val="single" w:sz="6" w:space="0" w:color="000000"/>
              <w:left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на подземных работах:</w:t>
            </w:r>
          </w:p>
        </w:tc>
        <w:tc>
          <w:tcPr>
            <w:tcW w:w="2126" w:type="dxa"/>
            <w:tcBorders>
              <w:top w:val="single" w:sz="6" w:space="0" w:color="000000"/>
              <w:left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 </w:t>
            </w:r>
          </w:p>
        </w:tc>
      </w:tr>
      <w:tr>
        <w:trPr/>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359" w:type="dxa"/>
            <w:tcBorders>
              <w:left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I группа ставок</w:t>
            </w:r>
          </w:p>
        </w:tc>
        <w:tc>
          <w:tcPr>
            <w:tcW w:w="2126" w:type="dxa"/>
            <w:tcBorders>
              <w:left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83</w:t>
            </w:r>
          </w:p>
        </w:tc>
      </w:tr>
      <w:tr>
        <w:trPr/>
        <w:tc>
          <w:tcPr>
            <w:tcW w:w="720" w:type="dxa"/>
            <w:tcBorders>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 </w:t>
            </w:r>
          </w:p>
        </w:tc>
        <w:tc>
          <w:tcPr>
            <w:tcW w:w="7359" w:type="dxa"/>
            <w:tcBorders>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II группа ставок</w:t>
            </w:r>
          </w:p>
        </w:tc>
        <w:tc>
          <w:tcPr>
            <w:tcW w:w="2126" w:type="dxa"/>
            <w:tcBorders>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2,0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6.2.</w:t>
            </w:r>
          </w:p>
        </w:tc>
        <w:tc>
          <w:tcPr>
            <w:tcW w:w="7359"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на открытых работах</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3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7.</w:t>
            </w:r>
          </w:p>
        </w:tc>
        <w:tc>
          <w:tcPr>
            <w:tcW w:w="7359"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обслуживание агрегатов в основных производственных цехах цементных заводов</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1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8.</w:t>
            </w:r>
          </w:p>
        </w:tc>
        <w:tc>
          <w:tcPr>
            <w:tcW w:w="7359"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в основных производственных цехах цементных заводов и основных цехах предприятий по производству асбестоцементных изделий</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0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9.</w:t>
            </w:r>
          </w:p>
        </w:tc>
        <w:tc>
          <w:tcPr>
            <w:tcW w:w="7359"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в организациях по добыче и переработке нерудных строительных материалов:</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9.1.</w:t>
            </w:r>
          </w:p>
        </w:tc>
        <w:tc>
          <w:tcPr>
            <w:tcW w:w="7359"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на подземных работах</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9.2.</w:t>
            </w:r>
          </w:p>
        </w:tc>
        <w:tc>
          <w:tcPr>
            <w:tcW w:w="7359"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на открытых горных работах, работах на поверхности действующих и строящихся шахт, карьеров, рудников, на переработке нерудных материалов</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1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0.</w:t>
            </w:r>
          </w:p>
        </w:tc>
        <w:tc>
          <w:tcPr>
            <w:tcW w:w="7359"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в организациях по добыче и обогащению асбеста и графита:</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0.1.</w:t>
            </w:r>
          </w:p>
        </w:tc>
        <w:tc>
          <w:tcPr>
            <w:tcW w:w="7359"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на подземных работах</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7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0.2.</w:t>
            </w:r>
          </w:p>
        </w:tc>
        <w:tc>
          <w:tcPr>
            <w:tcW w:w="7359"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на открытых горных работах</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3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1.</w:t>
            </w:r>
          </w:p>
        </w:tc>
        <w:tc>
          <w:tcPr>
            <w:tcW w:w="7359"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на работах на поверхности действующих и строящихся шахт, карьеров, рудников, на обогащении</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1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2.</w:t>
            </w:r>
          </w:p>
        </w:tc>
        <w:tc>
          <w:tcPr>
            <w:tcW w:w="7359"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в организациях других отраслей промышленности строительных материалов, по производству мягкой кровли, стекольной и фарфоро-фаянсовой промышлен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00</w:t>
            </w:r>
          </w:p>
        </w:tc>
      </w:tr>
    </w:tbl>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tLeast" w:line="180"/>
        <w:jc w:val="both"/>
        <w:rPr/>
      </w:pPr>
      <w:r>
        <w:rPr/>
      </w:r>
    </w:p>
    <w:p>
      <w:pPr>
        <w:pStyle w:val="Normal"/>
        <w:pBdr/>
        <w:spacing w:lineRule="atLeast" w:line="180"/>
        <w:jc w:val="both"/>
        <w:rPr/>
      </w:pPr>
      <w:r>
        <w:rPr/>
      </w:r>
    </w:p>
    <w:p>
      <w:pPr>
        <w:pStyle w:val="Normal"/>
        <w:pBdr/>
        <w:spacing w:lineRule="atLeast" w:line="180"/>
        <w:jc w:val="both"/>
        <w:rPr/>
      </w:pPr>
      <w:r>
        <w:rPr/>
      </w:r>
    </w:p>
    <w:p>
      <w:pPr>
        <w:pStyle w:val="Normal"/>
        <w:pBdr/>
        <w:spacing w:lineRule="atLeast" w:line="180"/>
        <w:jc w:val="both"/>
        <w:rPr/>
      </w:pPr>
      <w:r>
        <w:rPr/>
      </w:r>
    </w:p>
    <w:p>
      <w:pPr>
        <w:pStyle w:val="Normal"/>
        <w:pBdr/>
        <w:spacing w:lineRule="atLeast" w:line="180"/>
        <w:jc w:val="both"/>
        <w:rPr/>
      </w:pPr>
      <w:r>
        <w:rPr/>
      </w:r>
    </w:p>
    <w:p>
      <w:pPr>
        <w:pStyle w:val="Normal"/>
        <w:pBdr/>
        <w:spacing w:lineRule="atLeast" w:line="180"/>
        <w:jc w:val="both"/>
        <w:rPr/>
      </w:pPr>
      <w:r>
        <w:rPr/>
      </w:r>
    </w:p>
    <w:p>
      <w:pPr>
        <w:pStyle w:val="Normal"/>
        <w:pBdr/>
        <w:spacing w:lineRule="atLeast" w:line="180"/>
        <w:jc w:val="both"/>
        <w:rPr/>
      </w:pPr>
      <w:r>
        <w:rPr/>
      </w:r>
    </w:p>
    <w:p>
      <w:pPr>
        <w:pStyle w:val="Normal"/>
        <w:pBdr/>
        <w:spacing w:lineRule="atLeast" w:line="180"/>
        <w:jc w:val="both"/>
        <w:rPr/>
      </w:pPr>
      <w:r>
        <w:rPr/>
      </w:r>
    </w:p>
    <w:p>
      <w:pPr>
        <w:pStyle w:val="Normal"/>
        <w:pBdr/>
        <w:spacing w:lineRule="atLeast" w:line="180"/>
        <w:jc w:val="both"/>
        <w:rPr/>
      </w:pPr>
      <w:r>
        <w:rPr/>
      </w:r>
    </w:p>
    <w:p>
      <w:pPr>
        <w:pStyle w:val="Normal"/>
        <w:pBdr/>
        <w:spacing w:lineRule="atLeast" w:line="180"/>
        <w:jc w:val="both"/>
        <w:rPr/>
      </w:pPr>
      <w:r>
        <w:rPr/>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2</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к Областному  соглашению</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по строительству и промышленности</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строительных материалов Липецкой области</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между Союзом строителей Липецкой области,</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Липецкой областной организацией</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профсоюзов работников строительства</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и промстройматериалов и управлением</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строительства и архитектуры Липецкой области</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на 2025 - 2027 годы</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74"/>
        <w:jc w:val="center"/>
        <w:rPr>
          <w:rFonts w:ascii="Arial" w:hAnsi="Arial" w:eastAsia="Arial" w:cs="Arial"/>
          <w:b/>
          <w:b/>
          <w:color w:val="000000"/>
          <w:sz w:val="20"/>
        </w:rPr>
      </w:pPr>
      <w:r>
        <w:rPr>
          <w:rFonts w:eastAsia="Arial" w:cs="Arial" w:ascii="Arial" w:hAnsi="Arial"/>
          <w:b/>
          <w:color w:val="000000"/>
          <w:sz w:val="20"/>
        </w:rPr>
        <w:t>ПРИМЕРНЫЙ РАСЧЕТ МИНИМАЛЬНОГО РАЗМЕРА МЕСЯЧНОЙ ТАРИФНОЙ</w:t>
      </w:r>
    </w:p>
    <w:p>
      <w:pPr>
        <w:pStyle w:val="Normal"/>
        <w:pBdr/>
        <w:spacing w:lineRule="atLeast" w:line="74"/>
        <w:jc w:val="center"/>
        <w:rPr>
          <w:rFonts w:ascii="Arial" w:hAnsi="Arial" w:eastAsia="Arial" w:cs="Arial"/>
          <w:b/>
          <w:b/>
          <w:color w:val="000000"/>
          <w:sz w:val="20"/>
        </w:rPr>
      </w:pPr>
      <w:r>
        <w:rPr>
          <w:rFonts w:eastAsia="Arial" w:cs="Arial" w:ascii="Arial" w:hAnsi="Arial"/>
          <w:b/>
          <w:color w:val="000000"/>
          <w:sz w:val="20"/>
        </w:rPr>
        <w:t>СТАВКИ РАБОЧЕГО 1 РАЗРЯДА</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18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й размер месячной тарифной ставки рабочего 1 разряда рассчитывается по следующей формуле:</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18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МРМТС = ПМ x МК x КИ x Кинф,</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18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где:</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МРМТС - минимальный размер месячной тарифной ставки рабочего 1 разряда, занятого в строительной отрасли или отрасли производства строительных материалов;</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ПМ - прожиточный минимум для трудоспособного населения, официально установленный в Липецкой области;</w:t>
      </w:r>
    </w:p>
    <w:p>
      <w:pPr>
        <w:pStyle w:val="Normal"/>
        <w:pBdr/>
        <w:spacing w:lineRule="atLeast" w:line="180" w:before="105" w:after="0"/>
        <w:ind w:firstLine="540"/>
        <w:jc w:val="both"/>
        <w:rPr/>
      </w:pPr>
      <w:r>
        <w:rPr>
          <w:rFonts w:eastAsia="Times New Roman" w:cs="Times New Roman" w:ascii="Times New Roman" w:hAnsi="Times New Roman"/>
          <w:color w:val="000000"/>
        </w:rPr>
        <w:t xml:space="preserve">МК - межотраслевой </w:t>
      </w:r>
      <w:r>
        <w:rPr>
          <w:rFonts w:eastAsia="Times New Roman" w:cs="Times New Roman" w:ascii="Times New Roman" w:hAnsi="Times New Roman"/>
          <w:color w:val="0000FF"/>
        </w:rPr>
        <w:t>коэффициент</w:t>
      </w:r>
      <w:r>
        <w:rPr>
          <w:rFonts w:eastAsia="Times New Roman" w:cs="Times New Roman" w:ascii="Times New Roman" w:hAnsi="Times New Roman"/>
          <w:color w:val="000000"/>
        </w:rPr>
        <w:t>, указанный в приложении 1 к Соглашению;</w:t>
      </w:r>
    </w:p>
    <w:p>
      <w:pPr>
        <w:pStyle w:val="Normal"/>
        <w:pBdr/>
        <w:spacing w:lineRule="atLeast" w:line="180" w:before="105" w:after="0"/>
        <w:ind w:firstLine="540"/>
        <w:jc w:val="both"/>
        <w:rPr/>
      </w:pPr>
      <w:r>
        <w:rPr>
          <w:rFonts w:eastAsia="Times New Roman" w:cs="Times New Roman" w:ascii="Times New Roman" w:hAnsi="Times New Roman"/>
          <w:color w:val="000000"/>
        </w:rPr>
        <w:t xml:space="preserve">КИ - установленный </w:t>
      </w:r>
      <w:r>
        <w:rPr>
          <w:rFonts w:eastAsia="Times New Roman" w:cs="Times New Roman" w:ascii="Times New Roman" w:hAnsi="Times New Roman"/>
          <w:color w:val="0000FF"/>
        </w:rPr>
        <w:t>пунктом 3.1</w:t>
      </w:r>
      <w:r>
        <w:rPr>
          <w:rFonts w:eastAsia="Times New Roman" w:cs="Times New Roman" w:ascii="Times New Roman" w:hAnsi="Times New Roman"/>
          <w:color w:val="000000"/>
        </w:rPr>
        <w:t xml:space="preserve"> Соглашения коэффициент индексации в размере 1,2;</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Кинф - коэффициент инфляции, установленный территориальным органом Росстата в Липецкой области.</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3</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к Областному  соглашению</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по строительству и промышленности</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строительных материалов Липецкой области</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между Союзом строителей Липецкой области,</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Липецкой областной организацией</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профсоюзов работников строительства</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и промстройматериалов и управлением</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строительства и архитектуры Липецкой области</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на 2025 - 2027 годы</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74"/>
        <w:jc w:val="center"/>
        <w:rPr>
          <w:rFonts w:ascii="Arial" w:hAnsi="Arial" w:eastAsia="Arial" w:cs="Arial"/>
          <w:b/>
          <w:b/>
          <w:color w:val="000000"/>
          <w:sz w:val="20"/>
        </w:rPr>
      </w:pPr>
      <w:r>
        <w:rPr>
          <w:rFonts w:eastAsia="Arial" w:cs="Arial" w:ascii="Arial" w:hAnsi="Arial"/>
          <w:b/>
          <w:color w:val="000000"/>
          <w:sz w:val="20"/>
        </w:rPr>
        <w:t>МЕЖРАЗРЯДНЫЕ ТАРИФНЫЕ КОЭФФИЦИЕНТЫ</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955" w:type="dxa"/>
        <w:jc w:val="left"/>
        <w:tblInd w:w="-15" w:type="dxa"/>
        <w:tblLayout w:type="fixed"/>
        <w:tblCellMar>
          <w:top w:w="0" w:type="dxa"/>
          <w:left w:w="0" w:type="dxa"/>
          <w:bottom w:w="0" w:type="dxa"/>
          <w:right w:w="0" w:type="dxa"/>
        </w:tblCellMar>
      </w:tblPr>
      <w:tblGrid>
        <w:gridCol w:w="2430"/>
        <w:gridCol w:w="660"/>
        <w:gridCol w:w="840"/>
        <w:gridCol w:w="840"/>
        <w:gridCol w:w="840"/>
        <w:gridCol w:w="840"/>
        <w:gridCol w:w="825"/>
        <w:gridCol w:w="840"/>
        <w:gridCol w:w="84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Тарифные разряды</w:t>
            </w:r>
          </w:p>
        </w:tc>
        <w:tc>
          <w:tcPr>
            <w:tcW w:w="66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8</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pBdr/>
              <w:spacing w:lineRule="atLeast" w:line="18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Тарифные коэффициенты</w:t>
            </w:r>
          </w:p>
        </w:tc>
        <w:tc>
          <w:tcPr>
            <w:tcW w:w="66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085</w:t>
            </w:r>
          </w:p>
        </w:tc>
        <w:tc>
          <w:tcPr>
            <w:tcW w:w="84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19</w:t>
            </w:r>
          </w:p>
        </w:tc>
        <w:tc>
          <w:tcPr>
            <w:tcW w:w="84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34</w:t>
            </w:r>
          </w:p>
        </w:tc>
        <w:tc>
          <w:tcPr>
            <w:tcW w:w="84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54</w:t>
            </w:r>
          </w:p>
        </w:tc>
        <w:tc>
          <w:tcPr>
            <w:tcW w:w="825"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8</w:t>
            </w:r>
          </w:p>
        </w:tc>
        <w:tc>
          <w:tcPr>
            <w:tcW w:w="84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92</w:t>
            </w:r>
          </w:p>
        </w:tc>
        <w:tc>
          <w:tcPr>
            <w:tcW w:w="840" w:type="dxa"/>
            <w:tcBorders>
              <w:top w:val="single" w:sz="6"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2,05</w:t>
            </w:r>
          </w:p>
        </w:tc>
      </w:tr>
    </w:tbl>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4</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к Областному соглашению</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по строительству и промышленности</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строительных материалов Липецкой области</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между Союзом строителей Липецкой области,</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Липецкой областной организацией</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профсоюзов работников строительства</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и промстройматериалов и управлением</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строительства и архитектуры Липецкой области</w:t>
      </w:r>
    </w:p>
    <w:p>
      <w:pPr>
        <w:pStyle w:val="Normal"/>
        <w:pBdr/>
        <w:spacing w:lineRule="atLeast" w:line="180"/>
        <w:jc w:val="right"/>
        <w:rPr>
          <w:rFonts w:ascii="Times New Roman" w:hAnsi="Times New Roman" w:eastAsia="Times New Roman" w:cs="Times New Roman"/>
          <w:color w:val="000000"/>
        </w:rPr>
      </w:pPr>
      <w:r>
        <w:rPr>
          <w:rFonts w:eastAsia="Times New Roman" w:cs="Times New Roman" w:ascii="Times New Roman" w:hAnsi="Times New Roman"/>
          <w:color w:val="000000"/>
        </w:rPr>
        <w:t>на 2025 - 2027 годы</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74"/>
        <w:jc w:val="center"/>
        <w:rPr>
          <w:rFonts w:ascii="Arial" w:hAnsi="Arial" w:eastAsia="Arial" w:cs="Arial"/>
          <w:b/>
          <w:b/>
          <w:color w:val="000000"/>
          <w:sz w:val="20"/>
        </w:rPr>
      </w:pPr>
      <w:r>
        <w:rPr>
          <w:rFonts w:eastAsia="Arial" w:cs="Arial" w:ascii="Arial" w:hAnsi="Arial"/>
          <w:b/>
          <w:color w:val="000000"/>
          <w:sz w:val="20"/>
        </w:rPr>
        <w:t>ПРИМЕРНЫЙ РАСЧЕТ МИНИМАЛЬНОЙ ЗАРАБОТНОЙ ПЛАТЫ</w:t>
      </w:r>
    </w:p>
    <w:p>
      <w:pPr>
        <w:pStyle w:val="Normal"/>
        <w:pBdr/>
        <w:spacing w:lineRule="atLeast" w:line="74"/>
        <w:jc w:val="center"/>
        <w:rPr>
          <w:rFonts w:ascii="Arial" w:hAnsi="Arial" w:eastAsia="Arial" w:cs="Arial"/>
          <w:b/>
          <w:b/>
          <w:color w:val="000000"/>
          <w:sz w:val="20"/>
        </w:rPr>
      </w:pPr>
      <w:r>
        <w:rPr>
          <w:rFonts w:eastAsia="Arial" w:cs="Arial" w:ascii="Arial" w:hAnsi="Arial"/>
          <w:b/>
          <w:color w:val="000000"/>
          <w:sz w:val="20"/>
        </w:rPr>
        <w:t>ПРИ ИСПОЛЬЗОВАНИИ В ОРГАНИЗАЦИЯХ БЕСТАРИФНОЙ СИСТЕМЫ</w:t>
      </w:r>
    </w:p>
    <w:p>
      <w:pPr>
        <w:pStyle w:val="Normal"/>
        <w:pBdr/>
        <w:spacing w:lineRule="atLeast" w:line="74"/>
        <w:jc w:val="center"/>
        <w:rPr>
          <w:rFonts w:ascii="Arial" w:hAnsi="Arial" w:eastAsia="Arial" w:cs="Arial"/>
          <w:b/>
          <w:b/>
          <w:color w:val="000000"/>
          <w:sz w:val="20"/>
        </w:rPr>
      </w:pPr>
      <w:r>
        <w:rPr>
          <w:rFonts w:eastAsia="Arial" w:cs="Arial" w:ascii="Arial" w:hAnsi="Arial"/>
          <w:b/>
          <w:color w:val="000000"/>
          <w:sz w:val="20"/>
        </w:rPr>
        <w:t>ОПЛАТЫ ТРУДА</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18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ая заработная плата при использовании в организациях бестарифной системы оплаты труда рассчитывается по следующей формуле:</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18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Мин. З/Пбт = ПМ x КИ &lt;*&gt;,</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18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lt;*&gt; Размер минимальной заработной платы работников, осуществляющих деятельность у работодателей внебюджетного сектора экономики, отработавших за месяц норму рабочего времени и выполнивших нормы труда (трудовые обязанности), не может быть ниже минимального размера оплаты труда.</w:t>
      </w:r>
    </w:p>
    <w:p>
      <w:pPr>
        <w:pStyle w:val="Normal"/>
        <w:pBdr/>
        <w:spacing w:lineRule="atLeast" w:line="18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pacing w:lineRule="atLeast" w:line="18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где:</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Мин. З/Пбт - минимальная заработная плата работника в организации, использующей бестарифную систему оплаты труда;</w:t>
      </w:r>
    </w:p>
    <w:p>
      <w:pPr>
        <w:pStyle w:val="Normal"/>
        <w:pBdr/>
        <w:spacing w:lineRule="atLeast" w:line="180" w:before="105"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ПМ - прожиточный минимум для трудоспособного населения, официально установленный в Липецкой области;</w:t>
      </w:r>
    </w:p>
    <w:p>
      <w:pPr>
        <w:pStyle w:val="Normal"/>
        <w:pBdr/>
        <w:spacing w:lineRule="atLeast" w:line="180" w:before="105" w:after="0"/>
        <w:ind w:firstLine="540"/>
        <w:jc w:val="both"/>
        <w:rPr/>
      </w:pPr>
      <w:r>
        <w:rPr>
          <w:rFonts w:eastAsia="Times New Roman" w:cs="Times New Roman" w:ascii="Times New Roman" w:hAnsi="Times New Roman"/>
          <w:color w:val="000000"/>
        </w:rPr>
        <w:t xml:space="preserve">КИ - установленный </w:t>
      </w:r>
      <w:r>
        <w:rPr>
          <w:rFonts w:eastAsia="Times New Roman" w:cs="Times New Roman" w:ascii="Times New Roman" w:hAnsi="Times New Roman"/>
          <w:color w:val="0000FF"/>
        </w:rPr>
        <w:t>пунктом 3.1</w:t>
      </w:r>
      <w:r>
        <w:rPr>
          <w:rFonts w:eastAsia="Times New Roman" w:cs="Times New Roman" w:ascii="Times New Roman" w:hAnsi="Times New Roman"/>
          <w:color w:val="000000"/>
        </w:rPr>
        <w:t xml:space="preserve"> Соглашения коэффициент индексации в размере 1,2.</w:t>
      </w:r>
    </w:p>
    <w:p>
      <w:pPr>
        <w:pStyle w:val="Normal"/>
        <w:rPr/>
      </w:pPr>
      <w:r>
        <w:rPr/>
      </w:r>
    </w:p>
    <w:p>
      <w:pPr>
        <w:pStyle w:val="Normal"/>
        <w:rPr/>
      </w:pPr>
      <w:r>
        <w:rPr/>
      </w:r>
    </w:p>
    <w:sectPr>
      <w:type w:val="nextPage"/>
      <w:pgSz w:w="11906" w:h="16838"/>
      <w:pgMar w:left="1134" w:right="709" w:gutter="0" w:header="0" w:top="993" w:footer="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ora LGC Uni">
    <w:altName w:val="Times New Roman"/>
    <w:charset w:val="00"/>
    <w:family w:val="auto"/>
    <w:pitch w:val="default"/>
  </w:font>
  <w:font w:name="Arial">
    <w:charset w:val="cc"/>
    <w:family w:val="swiss"/>
    <w:pitch w:val="variable"/>
  </w:font>
  <w:font w:name="Open Sans">
    <w:altName w:val="DejaVu Sans Condensed"/>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ora LGC Uni;Times New Roman" w:hAnsi="Tempora LGC Uni;Times New Roman" w:eastAsia="WenQuanYi Micro Hei" w:cs="Lohit Devanagari;Arial"/>
      <w:color w:val="auto"/>
      <w:sz w:val="24"/>
      <w:szCs w:val="24"/>
      <w:lang w:val="ru-RU"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Times New Roman"/>
      <w:sz w:val="40"/>
      <w:szCs w:val="40"/>
      <w:lang w:val="en-US" w:bidi="ar-SA"/>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Times New Roman"/>
      <w:sz w:val="34"/>
      <w:szCs w:val="20"/>
      <w:lang w:val="en-US" w:bidi="ar-SA"/>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Times New Roman"/>
      <w:sz w:val="30"/>
      <w:szCs w:val="30"/>
      <w:lang w:val="en-US" w:bidi="ar-SA"/>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Times New Roman"/>
      <w:b/>
      <w:bCs/>
      <w:sz w:val="26"/>
      <w:szCs w:val="26"/>
      <w:lang w:val="en-US" w:bidi="ar-SA"/>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Times New Roman"/>
      <w:b/>
      <w:bCs/>
      <w:lang w:val="en-US" w:bidi="ar-SA"/>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Times New Roman"/>
      <w:b/>
      <w:bCs/>
      <w:sz w:val="22"/>
      <w:szCs w:val="22"/>
      <w:lang w:val="en-US" w:bidi="ar-SA"/>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Times New Roman"/>
      <w:b/>
      <w:bCs/>
      <w:i/>
      <w:iCs/>
      <w:sz w:val="22"/>
      <w:szCs w:val="22"/>
      <w:lang w:val="en-US" w:bidi="ar-SA"/>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Times New Roman"/>
      <w:i/>
      <w:iCs/>
      <w:sz w:val="22"/>
      <w:szCs w:val="22"/>
      <w:lang w:val="en-US" w:bidi="ar-SA"/>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Times New Roman"/>
      <w:i/>
      <w:iCs/>
      <w:sz w:val="21"/>
      <w:szCs w:val="21"/>
      <w:lang w:val="en-US" w:bidi="ar-SA"/>
    </w:rPr>
  </w:style>
  <w:style w:type="character" w:styleId="Style5">
    <w:name w:val="Основной шрифт абзаца"/>
    <w:qFormat/>
    <w:rPr/>
  </w:style>
  <w:style w:type="character" w:styleId="Style6">
    <w:name w:val="Сильное выделение"/>
    <w:basedOn w:val="Style5"/>
    <w:qFormat/>
    <w:rPr>
      <w:i/>
      <w:iCs/>
      <w:color w:val="365F91"/>
    </w:rPr>
  </w:style>
  <w:style w:type="character" w:styleId="Style7">
    <w:name w:val="Сильная ссылка"/>
    <w:basedOn w:val="Style5"/>
    <w:qFormat/>
    <w:rPr>
      <w:b/>
      <w:bCs/>
      <w:smallCaps/>
      <w:color w:val="365F91"/>
      <w:spacing w:val="5"/>
    </w:rPr>
  </w:style>
  <w:style w:type="character" w:styleId="Style8">
    <w:name w:val="Слабое выделение"/>
    <w:basedOn w:val="Style5"/>
    <w:qFormat/>
    <w:rPr>
      <w:i/>
      <w:iCs/>
      <w:color w:val="404040"/>
    </w:rPr>
  </w:style>
  <w:style w:type="character" w:styleId="Emphasis">
    <w:name w:val="Emphasis"/>
    <w:basedOn w:val="Style5"/>
    <w:qFormat/>
    <w:rPr>
      <w:i/>
      <w:iCs/>
    </w:rPr>
  </w:style>
  <w:style w:type="character" w:styleId="StrongEmphasis">
    <w:name w:val="Strong"/>
    <w:basedOn w:val="Style5"/>
    <w:qFormat/>
    <w:rPr>
      <w:b/>
      <w:bCs/>
    </w:rPr>
  </w:style>
  <w:style w:type="character" w:styleId="Style9">
    <w:name w:val="Слабая ссылка"/>
    <w:basedOn w:val="Style5"/>
    <w:qFormat/>
    <w:rPr>
      <w:smallCaps/>
      <w:color w:val="5A5A5A"/>
    </w:rPr>
  </w:style>
  <w:style w:type="character" w:styleId="Style10">
    <w:name w:val="Название книги"/>
    <w:basedOn w:val="Style5"/>
    <w:qFormat/>
    <w:rPr>
      <w:b/>
      <w:bCs/>
      <w:i/>
      <w:iCs/>
      <w:spacing w:val="5"/>
    </w:rPr>
  </w:style>
  <w:style w:type="character" w:styleId="VisitedInternetLink">
    <w:name w:val="FollowedHyperlink"/>
    <w:basedOn w:val="Style5"/>
    <w:rPr>
      <w:color w:val="800080"/>
      <w:u w:val="singl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1">
    <w:name w:val="Название Знак"/>
    <w:qFormat/>
    <w:rPr>
      <w:sz w:val="48"/>
      <w:szCs w:val="48"/>
    </w:rPr>
  </w:style>
  <w:style w:type="character" w:styleId="Style12">
    <w:name w:val="Подзаголовок Знак"/>
    <w:qFormat/>
    <w:rPr>
      <w:sz w:val="24"/>
      <w:szCs w:val="24"/>
    </w:rPr>
  </w:style>
  <w:style w:type="character" w:styleId="2">
    <w:name w:val="Цитата 2 Знак"/>
    <w:qFormat/>
    <w:rPr>
      <w:i/>
    </w:rPr>
  </w:style>
  <w:style w:type="character" w:styleId="Style13">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14">
    <w:name w:val="Текст сноски Знак"/>
    <w:qFormat/>
    <w:rPr>
      <w:sz w:val="18"/>
    </w:rPr>
  </w:style>
  <w:style w:type="character" w:styleId="FootnoteCharacters">
    <w:name w:val="Footnote Characters"/>
    <w:qFormat/>
    <w:rPr>
      <w:vertAlign w:val="superscript"/>
    </w:rPr>
  </w:style>
  <w:style w:type="character" w:styleId="Style15">
    <w:name w:val="Текст концевой сноски Знак"/>
    <w:qFormat/>
    <w:rPr>
      <w:sz w:val="20"/>
    </w:rPr>
  </w:style>
  <w:style w:type="character" w:styleId="EndnoteCharacters">
    <w:name w:val="Endnote Characters"/>
    <w:qFormat/>
    <w:rPr>
      <w:vertAlign w:val="superscript"/>
    </w:rPr>
  </w:style>
  <w:style w:type="paragraph" w:styleId="Heading">
    <w:name w:val="Heading"/>
    <w:basedOn w:val="Normal"/>
    <w:next w:val="Normal"/>
    <w:qFormat/>
    <w:pPr>
      <w:spacing w:before="300" w:after="200"/>
      <w:contextualSpacing/>
    </w:pPr>
    <w:rPr>
      <w:rFonts w:cs="Times New Roman"/>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Lohit Devanagari;Arial"/>
    </w:rPr>
  </w:style>
  <w:style w:type="paragraph" w:styleId="Caption">
    <w:name w:val="Caption"/>
    <w:basedOn w:val="Normal"/>
    <w:qFormat/>
    <w:pPr>
      <w:suppressLineNumbers/>
      <w:spacing w:before="120" w:after="120"/>
    </w:pPr>
    <w:rPr>
      <w:rFonts w:cs="Lohit Devanagari;Arial"/>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empora LGC Uni;Times New Roman" w:hAnsi="Tempora LGC Uni;Times New Roman" w:eastAsia="WenQuanYi Micro Hei" w:cs="Lohit Devanagari;Arial"/>
      <w:color w:val="auto"/>
      <w:sz w:val="24"/>
      <w:szCs w:val="24"/>
      <w:lang w:val="ru-RU" w:eastAsia="zh-CN" w:bidi="hi-IN"/>
    </w:rPr>
  </w:style>
  <w:style w:type="paragraph" w:styleId="Subtitle">
    <w:name w:val="Subtitle"/>
    <w:basedOn w:val="Normal"/>
    <w:next w:val="Normal"/>
    <w:qFormat/>
    <w:pPr>
      <w:spacing w:before="200" w:after="200"/>
    </w:pPr>
    <w:rPr>
      <w:rFonts w:cs="Times New Roman"/>
      <w:lang w:val="en-US" w:bidi="ar-SA"/>
    </w:rPr>
  </w:style>
  <w:style w:type="paragraph" w:styleId="21">
    <w:name w:val="Цитата 2"/>
    <w:basedOn w:val="Normal"/>
    <w:next w:val="Normal"/>
    <w:qFormat/>
    <w:pPr>
      <w:ind w:left="720" w:right="720" w:hanging="0"/>
    </w:pPr>
    <w:rPr>
      <w:rFonts w:cs="Times New Roman"/>
      <w:i/>
      <w:sz w:val="20"/>
      <w:szCs w:val="20"/>
      <w:lang w:val="en-US" w:bidi="ar-SA"/>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cs="Times New Roman"/>
      <w:i/>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rFonts w:cs="Times New Roman"/>
      <w:sz w:val="18"/>
      <w:szCs w:val="20"/>
      <w:lang w:val="en-US" w:bidi="ar-SA"/>
    </w:rPr>
  </w:style>
  <w:style w:type="paragraph" w:styleId="Endnote">
    <w:name w:val="Endnote Text"/>
    <w:basedOn w:val="Normal"/>
    <w:pPr>
      <w:spacing w:lineRule="auto" w:line="240" w:before="0" w:after="0"/>
    </w:pPr>
    <w:rPr>
      <w:rFonts w:cs="Times New Roman"/>
      <w:sz w:val="20"/>
      <w:szCs w:val="20"/>
      <w:lang w:val="en-US" w:bidi="ar-SA"/>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9">
    <w:name w:val="Заголовок оглавления"/>
    <w:qFormat/>
    <w:pPr>
      <w:widowControl/>
      <w:bidi w:val="0"/>
    </w:pPr>
    <w:rPr>
      <w:rFonts w:ascii="Tempora LGC Uni;Times New Roman" w:hAnsi="Tempora LGC Uni;Times New Roman" w:eastAsia="WenQuanYi Micro Hei" w:cs="Lohit Devanagari;Arial"/>
      <w:color w:val="auto"/>
      <w:sz w:val="24"/>
      <w:szCs w:val="24"/>
      <w:lang w:val="ru-RU" w:eastAsia="zh-CN" w:bidi="hi-IN"/>
    </w:rPr>
  </w:style>
  <w:style w:type="paragraph" w:styleId="Style20">
    <w:name w:val="Перечень рисунков"/>
    <w:basedOn w:val="Normal"/>
    <w:next w:val="Normal"/>
    <w:qFormat/>
    <w:pPr>
      <w:spacing w:before="0" w:after="0"/>
    </w:pPr>
    <w:rPr/>
  </w:style>
  <w:style w:type="paragraph" w:styleId="Style21">
    <w:name w:val="Заголовок"/>
    <w:basedOn w:val="Normal"/>
    <w:next w:val="TextBody"/>
    <w:qFormat/>
    <w:pPr>
      <w:keepNext w:val="true"/>
      <w:spacing w:before="240" w:after="120"/>
    </w:pPr>
    <w:rPr>
      <w:rFonts w:ascii="Open Sans;DejaVu Sans Condensed" w:hAnsi="Open Sans;DejaVu Sans Condensed" w:eastAsia="WenQuanYi Micro Hei" w:cs="Lohit Devanagari;Arial"/>
      <w:sz w:val="28"/>
      <w:szCs w:val="28"/>
    </w:rPr>
  </w:style>
  <w:style w:type="paragraph" w:styleId="IndexHeading">
    <w:name w:val="Index Heading"/>
    <w:basedOn w:val="Normal"/>
    <w:pPr>
      <w:suppressLineNumbers/>
    </w:pPr>
    <w:rPr>
      <w:rFonts w:cs="Lohit Devanaga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25:00Z</dcterms:created>
  <dc:creator>Yurist</dc:creator>
  <dc:description/>
  <dc:language>en-US</dc:language>
  <cp:lastModifiedBy>Yurist</cp:lastModifiedBy>
  <dcterms:modified xsi:type="dcterms:W3CDTF">2025-02-04T05:25:00Z</dcterms:modified>
  <cp:revision>2</cp:revision>
  <dc:subject/>
  <dc:title/>
</cp:coreProperties>
</file>