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Всероссийский конкурс на лучшую строительную организацию, предприятие строительных материалов и стройиндустрии за 2024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25452940"/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" w:name="_Hlk125453005"/>
            <w:bookmarkEnd w:id="1"/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5453153"/>
      <w:bookmarkEnd w:id="2"/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  <w:bookmarkStart w:id="3" w:name="_Hlk125453153"/>
      <w:bookmarkStart w:id="4" w:name="_Hlk125453153"/>
      <w:bookmarkEnd w:id="4"/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</w:r>
      <w:bookmarkStart w:id="5" w:name="_Hlk125453226"/>
      <w:bookmarkStart w:id="6" w:name="_Hlk125453226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7" w:name="_Hlk125453226"/>
      <w:bookmarkStart w:id="8" w:name="_Hlk125453226"/>
      <w:bookmarkEnd w:id="8"/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bookmarkStart w:id="9" w:name="_Hlk125453252"/>
      <w:bookmarkEnd w:id="9"/>
      <w:r>
        <w:rPr>
          <w:b/>
          <w:sz w:val="28"/>
          <w:szCs w:val="28"/>
        </w:rPr>
        <w:t>Выполнение производственной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рганизации (предприятия)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bookmarkStart w:id="10" w:name="_Hlk125453252"/>
      <w:bookmarkEnd w:id="10"/>
      <w:r>
        <w:rPr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678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Чистая прибыль (убыток) отчетного пери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необоротные акти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 xml:space="preserve">Оборотные акти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Расходы на социальную и благотворительную помощь на рубль произведенной проду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результаты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есчастных случаев на производстве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: со смертельным исхо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охране труда (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оциального пакета для работников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-медицинское страхование (Д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санаторно-курортное лечение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работников на посещение спор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(полная или частичная) на отдых детей сотрудников в возрасте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системы нематериального поощрения работников (награждение медалями/грамота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повышению кадрового потенциала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Взаимодейств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В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заимодействие с С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 предприятии практики дл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Наличие преподавательской деятельности сотрудниками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%)</w:t>
            </w:r>
          </w:p>
        </w:tc>
      </w:tr>
      <w:tr>
        <w:trPr>
          <w:trHeight w:val="1592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ля средств</w:t>
            </w:r>
            <w:r>
              <w:rPr>
                <w:sz w:val="26"/>
                <w:szCs w:val="26"/>
              </w:rPr>
              <w:t>, направленных на развитие и техническое перев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й производственной ба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ыс. рублей / % от общего объема работ и услуг организации (предприят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ащенности компании специализиров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-инструментами (цифровая зрелость 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0"/>
        <w:gridCol w:w="1326"/>
      </w:tblGrid>
      <w:tr>
        <w:trPr>
          <w:trHeight w:val="8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 системы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ного обеспе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оектной и рабоче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алендарного-сетевого планир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онтроля комплектности и передачи исполнительно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контроля качества выполняем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учета материально-технических средст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сбора факта об объемах выполненн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иемки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строительно-монтажных работ 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701"/>
      </w:tblGrid>
      <w:tr>
        <w:trPr>
          <w:trHeight w:val="30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енеджмента качества (СМ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о страховой суммой не менее 10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цированных 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 от общего объ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териалов, конструкций и изделий, произведенных (примененных) с нарушениями обязательных требований нормативных документо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%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кламаций и других претензий, предъявленных заказч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2:00Z</dcterms:created>
  <dc:creator>User_gs</dc:creator>
  <dc:description/>
  <cp:keywords/>
  <dc:language>en-US</dc:language>
  <cp:lastModifiedBy>User</cp:lastModifiedBy>
  <cp:lastPrinted>2025-02-05T10:30:00Z</cp:lastPrinted>
  <dcterms:modified xsi:type="dcterms:W3CDTF">2025-02-06T08:52:00Z</dcterms:modified>
  <cp:revision>22</cp:revision>
  <dc:subject/>
  <dc:title>Руководитель Федерального агентства по строительству и жилищно-коммунальному хозяйству</dc:title>
</cp:coreProperties>
</file>